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убличных слушаний о проекте внесения изменений в Решение Совета народных депутатов Борщевского сельского поселения от 20.06.2012 г. № 12 «Об утверждении Генерального плана Борще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Дата проведения: 08 август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здани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проведения: 15.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 10 человек местных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агается регистрационный лист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Открывает публичные слушания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Председатель оргкомитета  – Рыженин Юрий Павло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участники публичных слушаний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оответствии со ст. 20 Устава Борщевского сельского поселения, в целях обсуждения </w:t>
      </w:r>
      <w:r>
        <w:rPr>
          <w:color w:val="000000"/>
          <w:sz w:val="24"/>
          <w:szCs w:val="24"/>
        </w:rPr>
        <w:t>вопроса о</w:t>
      </w:r>
      <w:r>
        <w:rPr>
          <w:sz w:val="24"/>
          <w:szCs w:val="24"/>
        </w:rPr>
        <w:t xml:space="preserve"> проекте внесения изменений в решение Совета народных депутатов Борщевского сельского поселения от 20.06.2012 г. № 12 «Об утверждении Генерального плана Борщевского сельского поселения Хохольского муниципального района Воронежской области», проводятся публичные слуша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в соответствии с Положением о публичных слушаниях в Борщевском сельском поселении перед началом публичных слушаний проведена регистрация присутствующих, присутствует 10 человек. Заявлений и предложений до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оответствии с Положением о публичных слушаниях председательствует на публичных слушаниях глава Борщевского сельского поселения, который в дальнейшем ведет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, глава Борщевского сельского поселения говорит о том, что оргкомитет публичных слушаний провел необходимую работу по подготовке и проведению публичных слушаний. Предлагается на утверждение повестка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Избрание </w:t>
      </w:r>
      <w:r>
        <w:rPr>
          <w:b/>
          <w:bCs/>
          <w:sz w:val="24"/>
          <w:szCs w:val="24"/>
        </w:rPr>
        <w:t xml:space="preserve">Председателя публичных слушаний, </w:t>
      </w:r>
      <w:r>
        <w:rPr>
          <w:b/>
          <w:sz w:val="24"/>
          <w:szCs w:val="24"/>
        </w:rPr>
        <w:t>секретаря и счетной комиссии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 проекте внесения изменений в решение Совета народных депутатов Борщевского сельского поселения от 20.06.2012 г. № 12 «Об утверждений Генерального плана Борщ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охольского муниципального района Воронежской области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Голосовали:  единогласно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/>
          <w:bCs/>
          <w:sz w:val="24"/>
          <w:szCs w:val="24"/>
        </w:rPr>
        <w:t>Избрание Председателя публичных слушаний, секретаря и счетной комиссии публичных слушаний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убличных слушаниях избраны Председатель публичных слушаний, секретарь и счетная комисс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ем предложено избрать Рыженина Юрия Павловича, главу администрации Борще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ем предложено избрать Гасс Людмилу Александровну, специалиста администрации Борщевского сельского поселе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ами счетной комиссии жителей Борщевского сельского поселения, присутствующих на публичных слушаниях –  Рыженина Л.А.,  Скоблилкина Л.А., Фрейдлина Е.В. Счетная комиссия избирается в количестве трех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Председателем Рыженина Ю.П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 Гасс Л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ленами счетной комиссии:</w:t>
      </w:r>
    </w:p>
    <w:p>
      <w:pPr>
        <w:pStyle w:val="Normal"/>
        <w:ind w:left="2190" w:hanging="0"/>
        <w:jc w:val="both"/>
        <w:rPr>
          <w:sz w:val="24"/>
          <w:szCs w:val="24"/>
        </w:rPr>
      </w:pPr>
      <w:r>
        <w:rPr>
          <w:sz w:val="24"/>
          <w:szCs w:val="24"/>
        </w:rPr>
        <w:t>1. РыженинуЛ.А.</w:t>
      </w:r>
    </w:p>
    <w:p>
      <w:pPr>
        <w:pStyle w:val="Normal"/>
        <w:ind w:left="219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блилкину Л.А.</w:t>
      </w:r>
    </w:p>
    <w:p>
      <w:pPr>
        <w:pStyle w:val="Normal"/>
        <w:ind w:left="219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номареву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Члены счетной комиссии заняли рабочие места и приступили к работе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ает вести публичные слушания Рыженин Ю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 проекте внесения изменений в решение Совета народных депутатов Борщевского сельского поселения от 20.06.2012 г. № 12 «Об утверждении Генерального плана Борщ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охольского муниципального района Воронежской области».</w:t>
      </w:r>
    </w:p>
    <w:p>
      <w:pPr>
        <w:pStyle w:val="Normal"/>
        <w:ind w:left="21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лагается следующий регламент работы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ему по вопросу повестки дня – до 10 минут, участникам слушаний  - до 3 минут, слушания провести без перерыва – за 2 часа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лово для информации</w:t>
      </w:r>
      <w:r>
        <w:rPr>
          <w:sz w:val="24"/>
          <w:szCs w:val="24"/>
        </w:rPr>
        <w:t xml:space="preserve"> предоставляется Рыженину Ю.П., главе Борщ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Ю.П. Рыженина, главу Борщевского сельского поселения. Публичные слушания проводятся для обсуждения проектов муниципальных правовых актов по вопросам местного значения с участием жителей Борщевского сельского поселения. Участие жителей в публичных слушаниях осуществляется на добровольной основе. Целями публичных слушаний являются информирование жителей поселения о наиболее важных вопросах, по которым предполагается принятие соответствующих решений органами и должностными лицами местного самоуправления, и выявление мнения жителей по содержанию и качеству представляемых проектов муниципальных правовых актов. Обязательному рассмотрению на публичных слушаниях подлежа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просы о проекте внесения изменений в решение Совета народных Борщевского сельского поселения от 20.06.2012 г. № 12 «Об утверждении Генерального плана Борщевского сельского поселения Хохольского муниципального района Воронежской област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убличные слушания проводятся по инициативе населения, главы сельского поселения и Совета народных депутатов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населения или Совета народных депутатов поселения, назначаются Советом народных депутатов поселения, а по инициативе главы сельского поселения – главой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возможности жителям сельского поселения принять участие в обсуждении вопроса о проекте внесения изменений в решение Совета народных депутатов Борщевского сельского поселения от 20.06.2012 г. № 12 «Об утверждении Генерального плана Борщевского сельского поселения Хохольского муниципального района Воронежской област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т народных депутатов поселения выступил с инициативой о проведении публичных слуш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№ 131-ФЗ к компетенции поселения отнесено 32 полномочия по вопросам местного значения, многие из которых мы не в состоянии решить при малом местном бюдж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м и объектов капитального строительства, в соответствии с Градостроительным кодексом Российской Федерации, законом Российской Федерации от 06.10.2003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Борще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желающих выступить, прения были прекращ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публичного слушания было предложено начать голосование о проекте внесения изменений в решение Совета народных депутатов Борщевского сельского поселения от 20.06.2012 г. № 12 «Об утверждении Генерального плана Борщевского сельского поселения Хохольского муниципального района Воронежской области»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голосования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0 чел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- единогласно (0 чел.)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ч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проект решения не поступи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 публичного слушания утвердить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й по порядку ведения публичных слушаний не поступило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слушания объявлены закрыты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щ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Ю.П. Рыже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Л.А. Г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17:00Z</dcterms:created>
  <dc:creator>Admin</dc:creator>
  <dc:description/>
  <cp:keywords/>
  <dc:language>en-US</dc:language>
  <cp:lastModifiedBy>Admin</cp:lastModifiedBy>
  <cp:lastPrinted>2018-08-16T12:02:00Z</cp:lastPrinted>
  <dcterms:modified xsi:type="dcterms:W3CDTF">2018-08-16T09:03:00Z</dcterms:modified>
  <cp:revision>25</cp:revision>
  <dc:subject/>
  <dc:title>Протокол</dc:title>
</cp:coreProperties>
</file>