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Борщевского сельского поселения Хохольского муниципального района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9 года по 31 декабря 2019 год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йкова Ольг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У ВО «Гражданская оборона, защита населения и пожарная безопасность Воронежской области», депутат Совета народных депутатов Борщевского сельского поселения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96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? 2012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18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Валенти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фелиалом МБУК «ХЦКС», Борщевский СДК, депутат Совета народных депутатов Борщевского сельского поселения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в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XEH</w:t>
            </w:r>
            <w:r>
              <w:rPr>
                <w:sz w:val="20"/>
                <w:szCs w:val="20"/>
              </w:rPr>
              <w:t xml:space="preserve">ДЭ </w:t>
            </w:r>
            <w:r>
              <w:rPr>
                <w:sz w:val="20"/>
                <w:szCs w:val="20"/>
                <w:lang w:val="en-US"/>
              </w:rPr>
              <w:t>GRETA</w:t>
            </w:r>
            <w:r>
              <w:rPr>
                <w:sz w:val="20"/>
                <w:szCs w:val="20"/>
              </w:rPr>
              <w:t>,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ГАЗ-330210, 199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263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чко Михаил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П КФХ, депутат Совета народных депутатов Борщевского сельского поселения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ПИКА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ТЕЙДЖ, 200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252,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Дмит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, АО «Концерн Росэнергоатом «Нововоронежская АЭС», депутат Совета народных депутатов Борщевского сельского поселения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 GRAND SCENIC, 2007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5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, 2012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 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, АО «Концерн Росэнергоатом «Нововоронежская АЭС»,  депутат Совета народных депутатов Борщевского сельского поселения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>330, 2018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6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93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рсов 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, генеральный директор ООО На кургане, депутат Совета народных депутатов Борщевского сельского поселения Хохольск5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212300-55Н202УО36, ВАЗ 21041-30 Н554ОУ36, Грузовой автомобиль: УАЗ 2206 Е 312 НВ36, Прицеп ВАРЗМ2 АО841136, Прицеп АА001836 Сокол-2 БЕ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 17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ХТ-220 ВХ №8380, Прицеп 7СХ-2 ВХ №83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6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Angela Moskovchenko</dc:creator>
  <dc:description/>
  <cp:keywords/>
  <dc:language>en-US</dc:language>
  <cp:lastModifiedBy>Admin</cp:lastModifiedBy>
  <cp:lastPrinted>2018-05-16T15:26:00Z</cp:lastPrinted>
  <dcterms:modified xsi:type="dcterms:W3CDTF">2021-01-21T07:18:00Z</dcterms:modified>
  <cp:revision>208</cp:revision>
  <dc:subject>Бланки администрации Воронежской области</dc:subject>
  <dc:title>Образцы бланков</dc:title>
</cp:coreProperties>
</file>