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рщевского сельского поселения Хохольского муниципального района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женин Юри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щевского сельского поселения Хохоль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, трактор Белорус МТС-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8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Пользователь Windows</cp:lastModifiedBy>
  <cp:lastPrinted>2018-05-16T15:26:00Z</cp:lastPrinted>
  <dcterms:modified xsi:type="dcterms:W3CDTF">2022-05-25T11:46:00Z</dcterms:modified>
  <cp:revision>221</cp:revision>
  <dc:subject>Бланки администрации Воронежской области</dc:subject>
  <dc:title>Образцы бланков</dc:title>
</cp:coreProperties>
</file>