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ЛАНА 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БОРЩЕВСКОМ СЕЛЬСКОМ ПОСЕЛЕНИИ ХОХОЛЬСКОГО МУНИЦИПАЛЬНОГО РАЙОНА ВОРОНЕЖ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663"/>
        <w:gridCol w:w="7229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6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left="72" w:right="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left="142" w:right="14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ConsPlusNormal"/>
              <w:widowControl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по противодействию коррупции в органах местного самоуправления муниципальных образований </w:t>
            </w:r>
          </w:p>
          <w:p>
            <w:pPr>
              <w:pStyle w:val="ConsPlusNormal"/>
              <w:widowControl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ольского муниципального района Воронежской области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72" w:right="97" w:hanging="0"/>
              <w:contextualSpacing/>
              <w:jc w:val="both"/>
              <w:rPr>
                <w:color w:val="000000"/>
              </w:rPr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й от работников Борщевского сельского   поселения о склонении к совершению коррупционных действий, о возникновении личной заинтересованности при исполнении должностных обязанностей, которая приводит или может привести к конфликту интересов, и получении подарков в связи с должностным положением, а также обращений от граждан и организаций о коррупционном поведении муниципальных служащих администраций поселения,  или обращений о фактах коррупции в указанных органах в 2019 году не поступало</w:t>
            </w:r>
          </w:p>
          <w:p>
            <w:pPr>
              <w:pStyle w:val="ConsPlusCel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72" w:right="97" w:hanging="0"/>
              <w:contextualSpacing/>
              <w:jc w:val="both"/>
              <w:rPr/>
            </w:pPr>
            <w:r>
              <w:rPr/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Хохольского муниципального района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совершенствования деятельности администрации Борщевского сельского поселения по противодействию коррупции должностными лицами администрации поселения проводится мониторинг, в части, касающейся работы по профилактике и противодействию коррупции. Специалистом администрации оказывается содействие главе    поселения в части, касающейся подготовки правовых актов и организации антикоррупционной работы.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муниципальн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ы взаимодействия Борщевского сельского поселения   с правоохранительными органами в 2019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седания Совета народных депутатов Борщевского сельского  Хохольского муниципального района проводятся с участием представителя прокуратуры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я о проведении конкурса (порядок проведения, состав конкурсной комиссии) на замещение вакантных должностей, по формированию кадрового резерва публикуется в районной газете «Народное слово», в официальном периодическом издании   «Муниципальный вестник» и размещается на сайте Борщевского сельского поселения Хохольского муниципального района. В объявлении указываются требования к участникам конкурса, перечень документов, место и время их приема, сроки представления документов. В 2019 году конкурсов на формирование кадрового резерва на муниципальной службе, резерва управленческих кадров не проходило.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роведении конкурса (порядок проведения, состав конкурсной комиссии) на замещение вакантных должностей, по формированию кадрового резерва публикуется в районной газете «Народное слово», в официальном периодическом издании   «Муниципальный вестник» и размещается на сайте Борщевского сельского поселения Хохольского муниципального района. В объявлении указываются требования к участникам конкурса, перечень документов, место и время их приема, сроки представления документов. В 2019 году конкурсов на формирование кадрового резерва на муниципальной службе, резерва управленческих кадров не проходило.</w:t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ешением Совета народных депутатов  Борщевского сельского поселения Хохольского муниципального района от 20.12.2017 № 44    утвержден Перечень должностей муниципальной службы органов местного самоуправления Борщевского сельского поселения Хохоль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. В Перечень входит 2 должности. Решение размещено на официальном сайте поселения. Карта коррупционных рисков размещен на официальном сайте администрации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tabs>
                <w:tab w:val="clear" w:pos="708"/>
                <w:tab w:val="left" w:pos="9500" w:leader="none"/>
              </w:tabs>
              <w:spacing w:lineRule="auto" w:line="240" w:before="0" w:after="0"/>
              <w:ind w:left="0" w:firstLine="993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ение  протокола</w:t>
            </w:r>
            <w:r>
              <w:rPr>
                <w:spacing w:val="26"/>
                <w:sz w:val="24"/>
                <w:szCs w:val="24"/>
              </w:rPr>
              <w:t xml:space="preserve"> № 4 зас</w:t>
            </w:r>
            <w:r>
              <w:rPr>
                <w:sz w:val="24"/>
                <w:szCs w:val="24"/>
              </w:rPr>
              <w:t xml:space="preserve">едания комиссии по координации работы  по противодействию коррупции в Воронежской области от 28.12.2018,  в части </w:t>
            </w:r>
            <w:r>
              <w:rPr>
                <w:color w:val="000000"/>
                <w:sz w:val="24"/>
                <w:szCs w:val="24"/>
              </w:rPr>
              <w:t>координирования  информации о поступивших в органы местного самоуправления муниципальных образований района актов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исполнено. Поступившие акты прокурорского реагирования в 2019 году с информацией о принятых мерах по устранению данных нарушений направлены своевременно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униципальных  закупок, представление отчетов об исполнении планов закупок в целях обеспечения муниципальных нужд Хохольского муниципального района, а также иной информации в Совет по противодействию коррупции в Хохольском муниципальном районе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" w:after="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щевского  сельского поселения Хохольского муниципального района сообщает, что  отчет «О проведении мониторинга закупок товаров, работ, услуг для обеспечения нужд Воронежской области» и в соответствии с прилагаемой формой  отправляется  на электронный адрес :hohol.zakaz@yandex.ru.. Контактное лицо: Турищева Елена Николаевна тел. (47371) 42-9-06.,   формирование сведений осуществляется ежеквартально, нарастающим итогом не позднее 10 числа месяца.</w:t>
            </w:r>
          </w:p>
        </w:tc>
      </w:tr>
      <w:tr>
        <w:trPr>
          <w:trHeight w:val="441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вершенствованию системы учета муниципального имущества Хохольского муниципального района и повышению эффективности его использования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29" w:color="FFFFFF"/>
              </w:pBdr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актуализации правовых актов с учетом действующего законодательства в имущественной сфере в 2019 году разработан и утвержден решением Совета народных депутатов Борщевского сельского поселения Хохольского муниципального района Воронежской области от 16.04.2019 № 12 Порядок формирования, ведения, ежегодного дополнения и опубликования перечня муниципального имущества Борщевского сельского поселения Хохольского муниципального района Воронеж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, условий предоставления в аренду включенного в данный перечень имущества. Внесены изменения в положение о порядке управления и распоряжения муниципальным имуществом от 23.05.2017 № 16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, замещающих муниципальные должности муниципальной службы, в 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29" w:color="FFFFFF"/>
              </w:pBdr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поселения ведется контроль, касающийся ведения личных дел, замещающих муниципальные должности муниципальной службы, в 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Конфликта интересов не выявлено.</w:t>
            </w:r>
          </w:p>
        </w:tc>
      </w:tr>
      <w:tr>
        <w:trPr>
          <w:trHeight w:val="352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равовых основ противодействия коррупции в Хохольском муниципальном районе и проведение антикоррупционной экспертизы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Хохольского муниципального района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Борщевского сельского поселения Хохольского муниципального района размещались на официальном сайте в сети Интернет в целях обеспечения возможности проведения независимой антикоррупционной экспертизы. В 2019 году независимая антикоррупционная экспертиза проектов нормативных правовых актов Хохольского муниципального района не проводилось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Хохольского муниципального района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 в администрации Борщевского сельского поселения  проведен анализ антикоррупционной экспертизы НПА и проектов НПА, коррупциогенных факторов не выявлено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муниципального района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ановления № 42 от 18.03.2016 года «Об утверждении Порядка антикоррупционной экспертизы нормативно правовых актов Борщевского сельского поселения Хохольского муниципального района Воронежской области», проводится антикоррупционная экспертиза специалистом администрации, имеется в наличии и ведется журнал, проведено 53 проекта НПА и НПА</w:t>
            </w:r>
          </w:p>
        </w:tc>
      </w:tr>
      <w:tr>
        <w:trPr>
          <w:trHeight w:val="548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09" w:leader="none"/>
              </w:tabs>
              <w:spacing w:before="0" w:after="0"/>
              <w:ind w:right="14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 юридической ответственности за несоблюдение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к муниципальным служащим в  2019 году не применялось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ки о доходах в 2019 году за отчетный 2018 год заполнялись с использованием программного обеспечения «Справка БК». По итогам декларационной кампании ответственными работниками проводился ретроспективный анализ справок о доходах, расходах, об имуществе и обязательствах имущественного характера за 2016-2018 г.г. и было проверено правильность оформления сведений. Итоги ретроспективного анализа рассматривались 27.06.2019 года на заседании комиссии по соблюдению требований к служебному поведению муниципальных служащих администрации Борщевского сельского поселения и  урегулированию конфликта интере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действующим антикоррупционным законодательством в срок до 30.04.2019 сведения о доходах, расходах, об имуществе и обязательствах имущественного характера предоставил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глава Борщ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2  муниципальных служащих  администрации  Борщ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7 депутатов Борщ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законами Воронежской области от 02.06.2017 № 44-ОЗ «О внесении изменений в закон Воронежской области «О муниципальной службе в Воронежской области» и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депутаты, глава Борщевского сельского поселения предоставляли Сведения о доходах, расходах, об имуществе и обязательствах имущественного характера губернатору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оходах, расходах, об имуществе и обязательствах имущественного характер лиц замещающих муниципальные должности и должности муниципальной службы, и членов их семей размещены на официальных сайте Борщевского сельского поселения   в указанные законодательством сроки.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истекший период 2019 года в администрацию Борщевского сельского поселения Хохольского муниципального района Воронежской области не поступали обращения граждан, ранее замещавших должности муниципальной службы,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и  проводятся оперативные совещания при главе  поселения с участием сотрудников администрации, на которых периодически рассматриваются вопросы по антикоррупционной темати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муниципальную службу граждане под роспись ознакамливаются с антикоррупционным законодательством.</w:t>
            </w:r>
          </w:p>
        </w:tc>
      </w:tr>
      <w:tr>
        <w:trPr>
          <w:trHeight w:val="101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администрации  проводятся оперативные совещания при главе  поселения с участием сотрудников администрации, на которых периодически рассматриваются вопросы по антикоррупционной тематике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приеме на муниципальную службу граждане под роспись ознакамливаются с антикоррупционным законодательством</w:t>
            </w:r>
          </w:p>
        </w:tc>
      </w:tr>
      <w:tr>
        <w:trPr>
          <w:trHeight w:val="140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4</w:t>
            </w:r>
          </w:p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Борщевского сельского поселения Хохольского муниципального района и по урегулированию конфликта интересов входят депутаты Совета народных депутатов Борщевского сельского поселения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5</w:t>
            </w:r>
          </w:p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ация исполнения государственных функций и предоставления муниципальных услуг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государственных и муниципальных услуг в администрации Борщевского сельского поселения посредством «Системы гарантированного информационного взаимодействия» (СГИО) обеспечено межведомственное электронное взаимодействие со многими государственными службами и ОГВ, что позволяет сократить количество необходимых для предоставления той или иной услуги документов, а так же времени, на получение необходимых сведений.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left="72" w:righ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Портал Воронежской области в сети интернет (govvrn.ru)» размещена вся необходимая информация о предоставляемых государственных и муниципальных услугах.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здании администрации Борщевского сельского поселения имеется несколько информационных стендов, на которых размещена информации антикоррупционной направленности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ах размещена информация по антикоррупционному законодательству, контактные данные органов прокуратуры и органов внутренних дел,  памятки об уголовной ответственности за дачу и получение взятки, график приема граждан и другая информация антикоррупционной направленности. Информация, размещенная на стендах, регулярно актуализируется</w:t>
            </w:r>
          </w:p>
        </w:tc>
      </w:tr>
      <w:tr>
        <w:trPr>
          <w:trHeight w:val="548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администрации Борщевского сельского поселения в 2019 году проведено 6 заседаний комиссии, на котором рассматривались вопросы составления  Карты коррупционных рисков, о рассмотрении Протестов прокуратуры, итоги ретроспективного анализа сведений о доходах за 2018 го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  уведомлений о намерении выполнять иную оплачиваемую работу, уведомлений о получении муниципальными служащими подарка в связи с их должностным положением или исполнением ими должностных обязанностей, сдачи и оценки подарка, реализации (выкупа) и зачисления средств, вырученных от его реализации не поступало, уведомлений о фактах обращения в целях склонения муниципальных служащих к совершению коррупционных правонарушений не поступало.</w:t>
            </w:r>
          </w:p>
        </w:tc>
      </w:tr>
      <w:tr>
        <w:trPr>
          <w:trHeight w:val="548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7. Обеспечение доступа граждан к информации о деятельности органов местного самоуправления муниципальных образований 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лавной странице сайта администрации поселения размещен раздел «Противодействие коррупции», в котором размещены   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 лиц, замещающих муниципальные должности, и муниципальных служащих, и НПА принятые администрацией поселения и СНД, исполнение плана по коррупции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муниципальных служащих, депутатов,   размещены на официальном сайте администрации Борщевского сельского поселения Хохольского муниципального района,   в срок, установленный законодательством.</w:t>
            </w:r>
          </w:p>
        </w:tc>
      </w:tr>
      <w:tr>
        <w:trPr>
          <w:trHeight w:val="548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ых образований, и лицами, замещающими указанные должност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оставили 7 депутатов и 2 муниципальных служащих Проведен ретроспективный анализ сведений о доходах, расходах, об имуществе и обязательствах имущественного характера, представленных руководителями муниципальных учреждений, подведомственных отделам, за 2016-2018 годы. Сведения о доходах руководителей муниципальных учреждений размещены на сайте администрации Борщевского сельского поселения в разделе Администрация/«Сведения о доходах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9. Контроль за выполнением мероприятий, предусмотренных настоящим Планом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управление по профилактике коррупционных и иных правонарушений правительства Воронежской области аналитической информации о его результатах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настоящего Плана осуществляется  ведущим специалистом администрации. 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Гипертекстовая ссылка"/>
    <w:qFormat/>
    <w:rPr>
      <w:color w:val="106BBE"/>
    </w:rPr>
  </w:style>
  <w:style w:type="character" w:styleId="Annotation21">
    <w:name w:val="annotation2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3:00Z</dcterms:created>
  <dc:creator>User</dc:creator>
  <dc:description/>
  <cp:keywords/>
  <dc:language>en-US</dc:language>
  <cp:lastModifiedBy>Admin</cp:lastModifiedBy>
  <cp:lastPrinted>2019-12-18T16:41:00Z</cp:lastPrinted>
  <dcterms:modified xsi:type="dcterms:W3CDTF">2020-05-19T06:10:00Z</dcterms:modified>
  <cp:revision>17</cp:revision>
  <dc:subject/>
  <dc:title>Приложение</dc:title>
</cp:coreProperties>
</file>