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tyle15"/>
        <w:spacing w:lineRule="atLeast" w:line="270" w:before="0" w:after="0"/>
        <w:jc w:val="center"/>
        <w:rPr/>
      </w:pPr>
      <w:r>
        <w:rPr>
          <w:color w:val="000000"/>
        </w:rPr>
        <w:t>БОРЩЕВСКОГО СЕЛЬСКОГО  ПОСЕЛЕНИЯ</w:t>
      </w:r>
    </w:p>
    <w:p>
      <w:pPr>
        <w:pStyle w:val="Style15"/>
        <w:spacing w:lineRule="atLeast" w:line="270" w:before="0" w:after="0"/>
        <w:jc w:val="center"/>
        <w:rPr/>
      </w:pPr>
      <w:r>
        <w:rPr>
          <w:color w:val="000000"/>
        </w:rPr>
        <w:t>ХОХОЛЬСКОГО  МУНИЦИПАЛЬНОГО  РАЙОНА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ВОРОНЕЖСКОЙ  ОБЛАСТИ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от 11.04.2019  г.       № 30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с. Борщево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Об утверждении Перечня видов муниципального контроля и органов местного самоуправления Борщевского сельского поселения Хохольского муниципального района Воронежской области, уполномоченных на их осуществление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       </w:t>
      </w:r>
      <w:r>
        <w:rPr>
          <w:color w:val="000000"/>
        </w:rPr>
        <w:t>В соответствии с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454545"/>
          </w:rPr>
          <w:t>статьей 17.1 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, пунктом 1 части 2 статьи 6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454545"/>
          </w:rPr>
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</w:rPr>
        <w:t>», решением Совета народных депутатов Борщевского сельского поселения Хохольского муниципального района Воронежской област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454545"/>
          </w:rPr>
          <w:t>от</w:t>
        </w:r>
        <w:r>
          <w:rPr>
            <w:rStyle w:val="InternetLink"/>
            <w:color w:val="454545"/>
            <w:u w:val="single"/>
          </w:rPr>
          <w:t> </w:t>
        </w:r>
      </w:hyperlink>
      <w:r>
        <w:rPr>
          <w:color w:val="000000"/>
        </w:rPr>
        <w:t> 20.06.2017 № 19 «О порядке ведения перечня видов муниципального контроля и органов местного самоуправления Борщевского сельского поселения Хохольского муниципального района Воронежской области, уполномоченных на их осуществление», администрация Борщевского сельского поселения Хохольского муниципального района Воронежской области  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                               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</w:rPr>
        <w:t>1.     Утвердить прилагаемый Перечень видов муниципального контроля и органов местного самоуправления Борщевского сельского поселения Хохольского муниципального района Воронежской области, уполномоченных на их осуществление  согласно приложения.</w:t>
      </w:r>
    </w:p>
    <w:p>
      <w:pPr>
        <w:pStyle w:val="Style1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.     Настоящее постановление вступает в силу со дня его официального обнародования.</w:t>
      </w:r>
    </w:p>
    <w:p>
      <w:pPr>
        <w:pStyle w:val="Style1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     Контроль за ис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лава  Борщевского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сельского поселения                                                             Ю.П. Рыженин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</w:rPr>
        <w:t>Борщевского сельского поселения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</w:rPr>
        <w:t> </w:t>
      </w:r>
      <w:r>
        <w:rPr>
          <w:color w:val="000000"/>
        </w:rPr>
        <w:t>Хохольского муниципального района</w:t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</w:rPr>
        <w:t>от  11.04.2019 г.  № 30   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Style15"/>
        <w:spacing w:lineRule="atLeast" w:line="270" w:before="0" w:after="0"/>
        <w:jc w:val="center"/>
        <w:rPr/>
      </w:pPr>
      <w:r>
        <w:rPr>
          <w:color w:val="000000"/>
        </w:rPr>
        <w:t>видов муниципального контроля и органов местного самоуправления Борщевского сельского поселения Хохольского  муниципального района Воронежской области, уполномоченных на их осуществление 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907"/>
        <w:gridCol w:w="2571"/>
        <w:gridCol w:w="3554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Наименование вида муниципального контроля, осуществляемого органами местного самоуправления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Наименование органа местного самоуправления Борщевского сельского поселения Хохольского муниципального района Воронежской области, уполномоченного на осуществление вида муниципального контроля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регламентирующие осуществление вида муниципального контрол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Администрация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1. Федеральный 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>
                <w:color w:val="000000"/>
              </w:rPr>
              <w:t> 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2.Федеральный 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>
                <w:color w:val="000000"/>
              </w:rPr>
              <w:t> от 14.03.1995 N 33-ФЗ "Об особо охраняемых природных территориях"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Постановление администрации Борщевского сельского поселения 10.02. 2017 г.    № 13  «Об утверждении Положения о создании, охране и содержании зеленых насаждений на территории  Борщевского сельского поселения Хохольского муниципального района Воронежской области»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Постановление администрации Борщевского сельского поселения от 18.04.2013 г. № 43 Об утверждении административного регламента по исполнению функции «Муниципальный контроль в области использования и охраны особо охраняемых природных территорий местного значения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Администрация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1. Федеральный</w:t>
            </w:r>
            <w:r>
              <w:rPr>
                <w:rStyle w:val="Appleconvertedspace"/>
                <w:color w:val="000000"/>
              </w:rPr>
              <w:t> </w:t>
            </w:r>
            <w:hyperlink r:id="rId7">
              <w:r>
                <w:rPr>
                  <w:rStyle w:val="InternetLink"/>
                  <w:color w:val="454545"/>
                </w:rPr>
                <w:t>зако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28.12.2009 N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2. Федеральный</w:t>
            </w:r>
            <w:r>
              <w:rPr>
                <w:rStyle w:val="Appleconvertedspace"/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454545"/>
                </w:rPr>
                <w:t>зако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. Устав Борщевского сельского поселения Хохольского муниципального района Воронежской области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4.Решение Совета народных депутатов Борщевского сельского поселения Хохольского муниципального района  Воронежской области от 05.04.02018 г. № 13 «Об утверждении Положения о муниципальном контроле в области торговой деятельности на территории Борщевского сельского поселения Хохольского муниципального района Воронежской области»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5. Постановление администрации Борщевского сельского поселения Хохольского муниципального района Воронежской области от 09.04.2018 г. № 38 «Об утверждении административного регламента Борщевского сельского поселения Хохольского муниципального района Воронежской области осуществление муниципального контроля в области торговой деятельности на территории Борщевского сельского поселения Хохольского муниципального района Воронежской области»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6. Решение Совета народных депутатов Борщевского сельского поселения Хохольского муниципального района Воронежской области от 25.12.2018 № 48 «О передачи полномочий от Борщевского сельского поселения Хохольскому муниципальному району и об утверждении Соглашения о передаче полномочий органом местного самоуправления муниципального района органом местного самоуправления поселения в области закупок товаров, работ, услуг»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65410706" TargetMode="External"/><Relationship Id="rId5" Type="http://schemas.openxmlformats.org/officeDocument/2006/relationships/hyperlink" Target="consultantplus://offline/ref=31DD3E7F8ABC5B00576C4E487D0D6DFF01B9C16CA246216E16441C7D1DGBmEM" TargetMode="External"/><Relationship Id="rId6" Type="http://schemas.openxmlformats.org/officeDocument/2006/relationships/hyperlink" Target="consultantplus://offline/ref=31DD3E7F8ABC5B00576C4E487D0D6DFF01B8C863A244216E16441C7D1DGBmEM" TargetMode="External"/><Relationship Id="rId7" Type="http://schemas.openxmlformats.org/officeDocument/2006/relationships/hyperlink" Target="consultantplus://offline/ref=31DD3E7F8ABC5B00576C4E487D0D6DFF01B8C06BAC45216E16441C7D1DGBmEM" TargetMode="External"/><Relationship Id="rId8" Type="http://schemas.openxmlformats.org/officeDocument/2006/relationships/hyperlink" Target="consultantplus://offline/ref=31DD3E7F8ABC5B00576C4E487D0D6DFF01B9C16CA246216E16441C7D1DGBmE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9:00Z</dcterms:created>
  <dc:creator>User</dc:creator>
  <dc:description/>
  <cp:keywords/>
  <dc:language>en-US</dc:language>
  <cp:lastModifiedBy>Admin</cp:lastModifiedBy>
  <dcterms:modified xsi:type="dcterms:W3CDTF">2019-04-22T08:38:00Z</dcterms:modified>
  <cp:revision>16</cp:revision>
  <dc:subject/>
  <dc:title>АДМИНИСТРАЦИЯ</dc:title>
</cp:coreProperties>
</file>