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БОРЩЁВСКОГ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5.07.2023 года    </w:t>
      </w:r>
      <w:r>
        <w:rPr>
          <w:b/>
          <w:bCs/>
          <w:sz w:val="28"/>
          <w:szCs w:val="28"/>
        </w:rPr>
        <w:t>№ 7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. Борщ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Борщёвского сельского поселения Хохольского </w:t>
      </w:r>
    </w:p>
    <w:p>
      <w:pPr>
        <w:pStyle w:val="Normal"/>
        <w:jc w:val="both"/>
        <w:rPr/>
      </w:pPr>
      <w:r>
        <w:rPr/>
        <w:t xml:space="preserve">муниципального района Воронежской области 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03.2023 го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№ 3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Об утверждении  регламента Борщёвского сельского  поселения Хохольского муниципального района Воронежской области по работе согласительной комиссии при выполнении комплексных кадастровых работ на территории Борщёв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7" w:leader="none"/>
          <w:tab w:val="left" w:pos="9214" w:leader="none"/>
        </w:tabs>
        <w:ind w:right="-1" w:hanging="0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</w:t>
      </w:r>
      <w:r>
        <w:rPr>
          <w:rFonts w:eastAsia="Calibri"/>
          <w:color w:val="1E1E1E"/>
          <w:sz w:val="28"/>
          <w:szCs w:val="28"/>
        </w:rPr>
        <w:t xml:space="preserve">В соответствии с положениями ст.42.10 </w:t>
      </w:r>
      <w:r>
        <w:rPr>
          <w:rFonts w:eastAsia="Calibri"/>
          <w:sz w:val="28"/>
          <w:szCs w:val="28"/>
        </w:rPr>
        <w:t>Федерального закона от 24.07.2007 г. № 221-ФЗ «О кадастровой деятельности»</w:t>
      </w:r>
      <w:r>
        <w:rPr>
          <w:rFonts w:eastAsia="Calibri"/>
          <w:color w:val="1E1E1E"/>
          <w:sz w:val="28"/>
          <w:szCs w:val="28"/>
        </w:rPr>
        <w:t xml:space="preserve">, кадровым изменениям администрация </w:t>
      </w:r>
      <w:r>
        <w:rPr>
          <w:rFonts w:eastAsia="Calibri"/>
          <w:sz w:val="28"/>
          <w:szCs w:val="28"/>
        </w:rPr>
        <w:t>Борщёвского сельского поселения Хохольск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color w:val="1E1E1E"/>
          <w:sz w:val="28"/>
          <w:szCs w:val="28"/>
        </w:rPr>
        <w:t>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rPr>
          <w:rFonts w:eastAsia="Calibri"/>
          <w:color w:val="1E1E1E"/>
          <w:sz w:val="28"/>
          <w:szCs w:val="28"/>
        </w:rPr>
      </w:pPr>
      <w:r>
        <w:rPr>
          <w:rFonts w:eastAsia="Calibri"/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нести в   постановление администрации Борщёвского сельского поселения Хохольского муниципального района Воронежской области № 38 от 15.03.2023 года  «</w:t>
      </w:r>
      <w:r>
        <w:rPr>
          <w:rFonts w:eastAsia="Calibri"/>
          <w:sz w:val="28"/>
          <w:szCs w:val="28"/>
        </w:rPr>
        <w:t>Об утверждении  регламента Борщёвского сельского поселения Хохольского муниципального района Воронежской области по работе согласительной комиссии при выполнении комплексных кадастровых работ на территории Борщёвского сельского поселения Хохольского муниципального района Воронеж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1.1.  приложение №2 изложить в новой редакции (прилагается)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Борщё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Ю.П.Рыже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right="-396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96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рщёвского сельского</w:t>
      </w:r>
      <w:r>
        <w:rPr>
          <w:rFonts w:eastAsia="Calibri"/>
          <w:sz w:val="28"/>
          <w:szCs w:val="28"/>
        </w:rPr>
        <w:t xml:space="preserve"> поселения</w:t>
      </w:r>
    </w:p>
    <w:p>
      <w:pPr>
        <w:pStyle w:val="Normal"/>
        <w:ind w:right="-396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Хохольского   муниципального </w:t>
      </w:r>
    </w:p>
    <w:p>
      <w:pPr>
        <w:pStyle w:val="Normal"/>
        <w:ind w:right="-396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ежской области</w:t>
      </w:r>
    </w:p>
    <w:p>
      <w:pPr>
        <w:pStyle w:val="Normal"/>
        <w:ind w:right="-3969" w:hanging="0"/>
        <w:jc w:val="both"/>
        <w:rPr>
          <w:b/>
          <w:b/>
          <w:bCs/>
          <w:color w:val="1E1E1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 xml:space="preserve">от 25.07.2023 г. № 78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БОРЩЁВСКОГО СЕЛЬСКОГО  ПОСЕЛЕНИЯ ХОХОЛЬСКОГО   МУНИЦИПАЛЬНОГО РАЙОНА</w:t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7"/>
        <w:gridCol w:w="7159"/>
      </w:tblGrid>
      <w:tr>
        <w:trPr>
          <w:trHeight w:val="13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ин Ю.П.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а администрации Борщёвского сельского поселения Хохольского   муниципального района Воронежской област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51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spacing w:lineRule="auto" w:line="276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ина Л.А.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администрации Борщёвского сельского поселения Хохольского   муниципального района Воронежской област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лены комиссии:</w:t>
            </w:r>
          </w:p>
        </w:tc>
      </w:tr>
      <w:tr>
        <w:trPr>
          <w:trHeight w:val="1896" w:hRule="atLeast"/>
        </w:trPr>
        <w:tc>
          <w:tcPr>
            <w:tcW w:w="851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 О.Ю.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Т.В.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о работе с земельными участками областного уровня собственности департамента имущественных и земельных отношений Воронежской области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А.А.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 А.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чальник отдела по строительству, архитектуре, транспорта, ЖКХ администрации Хохольского муниципального района Воронежской области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ова Т. А.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ая обязанности заместителя начальника Семилукского межмуниципального отдела Управления Росреестра по Воронежской области (Хохольский район) 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А. А.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милукского межмуниципального отдела Управления Росреестра по Воронежской области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1222415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а Т. Н. 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о работе с объектами недвижимости ОГБУ ВО «Управление природных ресурсов»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Е. В. 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2 категории отдела по работе с объектами недвижимости ОГБУ ВО «Управление природных ресурсов»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а И.С.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го отдела ассоциации саморегулируемой организации «Межрегиональный союз кадастровых инженеров»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Т. Н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И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земельных отношений, муниципального имущества и экологии администрации Хохольского   муниципального района Воронежской области 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отдела земельных отношений, муниципального имущества и экологии администрации Хохольского   муниципального района Воронежской области 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Хохольского муниципального района Воронежской области.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методологии ассоциации 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юз кадастровых инженеров»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auto" w:line="276"/>
        <w:ind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370" w:right="58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rFonts w:eastAsia="Microsoft YaHei" w:cs="Times New Roman"/>
      <w:i/>
      <w:i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660" w:hanging="0"/>
    </w:pPr>
    <w:rPr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6:00Z</dcterms:created>
  <dc:creator>Пользователь</dc:creator>
  <dc:description/>
  <cp:keywords/>
  <dc:language>en-US</dc:language>
  <cp:lastModifiedBy>User</cp:lastModifiedBy>
  <cp:lastPrinted>2023-07-26T10:32:00Z</cp:lastPrinted>
  <dcterms:modified xsi:type="dcterms:W3CDTF">2023-07-26T07:38:00Z</dcterms:modified>
  <cp:revision>10</cp:revision>
  <dc:subject/>
  <dc:title>АДМИНИСТРАЦИЯ             ХОХОЛЬСКОГО ГОРОДСКОГО                 ПОСЕЛЕНИЯ</dc:title>
</cp:coreProperties>
</file>