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БОРЩЁ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ХОЛЬ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7"/>
          <w:w w:val="117"/>
          <w:szCs w:val="28"/>
        </w:rPr>
      </w:pPr>
      <w:r>
        <w:rPr>
          <w:b/>
          <w:bCs/>
          <w:color w:val="000000"/>
          <w:spacing w:val="-7"/>
          <w:w w:val="117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8"/>
          <w:szCs w:val="28"/>
        </w:rPr>
      </w:pPr>
      <w:r>
        <w:rPr>
          <w:b/>
          <w:bCs/>
          <w:color w:val="000000"/>
          <w:spacing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1.01.2025 года № 9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3"/>
          <w:szCs w:val="28"/>
        </w:rPr>
        <w:t>с. Борщёв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 услуг, которые являются необходимыми и обязательными для предоставления органами местного самоуправления Борщёв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 и в целях</w:t>
      </w:r>
      <w:r>
        <w:rPr>
          <w:color w:val="000000"/>
          <w:sz w:val="28"/>
          <w:szCs w:val="28"/>
        </w:rPr>
        <w:t xml:space="preserve"> повышения качества предоставления муниципальных услуг и обеспечения открытости и доступности информации по их предоставлению администрация Борщёвского сельского поселения Хохольского муниципального района Воронежской области муниципальных услуг</w:t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еречень перечня  услуг, которые являются необходимыми и обязательными для предоставления органами местного самоуправления Борщёвского сельского поселения Хохольского муниципального района Воронежской области муниципальных услуг (приложение 1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Борщёвского сельского поселения Хохоль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Считать утратившим силу постановление администрации </w:t>
      </w:r>
      <w:r>
        <w:rPr>
          <w:bCs/>
          <w:szCs w:val="28"/>
        </w:rPr>
        <w:t xml:space="preserve">Борщёвского </w:t>
      </w:r>
      <w:r>
        <w:rPr>
          <w:szCs w:val="28"/>
        </w:rPr>
        <w:t xml:space="preserve">сельского поселения  № 102 от 23.10.2023г. </w:t>
      </w:r>
      <w:r>
        <w:rPr>
          <w:bCs/>
          <w:szCs w:val="28"/>
        </w:rPr>
        <w:t>«Об утверждении перечня муниципальных услуг Борщёвского сельского поселения»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Борщёвского </w: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>сельского поселения                                                        Ю.П. Рыженин</w:t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Борщёв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1.2025 № 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, предоставляемых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ей Борщё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хольского муниципального района Воронеж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муниципальной услуг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правок, выписок из похозяйственной книги, выписок из домовой книг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копии архивных документов (архивных справок, выписок и копий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 на торгах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торг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решения о создании семейного (родового) захоронен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ециального разрешения на движение по автомобильным дорогам тяжеловесного и (или) крупногабаритного транспортного средства </w:t>
            </w:r>
            <w:r>
              <w:rPr>
                <w:bCs/>
                <w:sz w:val="24"/>
                <w:szCs w:val="24"/>
              </w:rPr>
      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 безвозмездное пользование муниципального имуще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  земель  и  (или)  земельных участков,  находящихся в  муниципальной собственности  и земельных участков, находящихся в частной собственност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6FF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4:00Z</dcterms:created>
  <dc:creator>Admin</dc:creator>
  <dc:description/>
  <cp:keywords/>
  <dc:language>en-US</dc:language>
  <cp:lastModifiedBy>Admin</cp:lastModifiedBy>
  <cp:lastPrinted>2025-01-30T12:31:00Z</cp:lastPrinted>
  <dcterms:modified xsi:type="dcterms:W3CDTF">2025-01-30T09:32:00Z</dcterms:modified>
  <cp:revision>9</cp:revision>
  <dc:subject/>
  <dc:title/>
</cp:coreProperties>
</file>