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Борщё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Борщёвского сельского поселения Хохольского муниципального района Воронежской области, утвержденным решением Совета народных депутатов Борщёвского сельского поселения Хохольского муниципального района области от 29.09.2021 № 18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Борщё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Борщ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Борщё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Борще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Борщё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Admin</cp:lastModifiedBy>
  <cp:lastPrinted>2022-12-19T14:08:00Z</cp:lastPrinted>
  <dcterms:modified xsi:type="dcterms:W3CDTF">2023-12-11T07:37:00Z</dcterms:modified>
  <cp:revision>24</cp:revision>
  <dc:subject/>
  <dc:title>Администрация Нижнетуровского сельского п</dc:title>
</cp:coreProperties>
</file>