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ОРЩЕВСКОГО СЕЛЬСКОГО ПОСЕЛЕНИЯ</w:t>
      </w:r>
    </w:p>
    <w:p>
      <w:pPr>
        <w:pStyle w:val="Heading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ХОЛЬСКОГО МУНИЦИПАЛЬНОГО  РАЙОНА 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от 01.08.2018 года</w:t>
      </w:r>
      <w:r>
        <w:rPr>
          <w:sz w:val="24"/>
          <w:szCs w:val="24"/>
        </w:rPr>
        <w:t xml:space="preserve"> № 2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. Борщев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/>
      </w:pPr>
      <w:r>
        <w:rPr>
          <w:sz w:val="24"/>
          <w:szCs w:val="24"/>
        </w:rPr>
        <w:t xml:space="preserve">О   назначении   публичных   слушаний для обсуждения проекта решения Совета народных депутатов «О внесении изменений и дополнений в Генеральный план Борщевского сельского поселения Хохольского муниципального района Воронежской области»  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. 1 ч. 1 ст. 14 Федерального Закона от 06.10.2003 года № 131-ФЗ «Об общих принципах организации местного самоуправления в Российской Федерации», п. 2 ч. 3 ст. 20 и п. 1 ч. 1 ст. 8 Устава Борщевского  сельского поселения Хохольского муниципального района Воронежской области и в целях обсуждения проекта решения Совета народных депутатов «О внесении изменений и дополнений в Генеральный план Борщевского сельского поселения Хохольского муниципального района Воронежской области»   с участием жителей Борщевского сельского поселения, Совет народных депутат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на территории Борщевского сельского поселения в целях обсуждения проекта решения Совета народных депутатов «О внесении изменений и дополнений в Генеральный план Борщевского сельского поселения Хохольского муниципального района Воронежской области»   на 08.08.2018 года в 15.00 в здании администрации поселения по адресу: с. Борщево, ул. Архипова д.3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ициатором проведения публичных слушаний считать Совет народных депутатов Борщевского сельского поселения Хох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оздать оргкомитет по подготовке и проведению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ыженин Юрий Павлович - глава  Борщев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Чикин Сергей Александрович - депутат Совета народных депутатов Борщ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годин Александр Владимирович - депутат Совета народных депутатов Борщ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ратыгина Наталья Петровна  – главный бухгалтер администрации Борщ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ыженина Любовь Алексеевна – инспектор ВУС (от общественно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Гасс Людмила Александровна –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(от общественн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ределить следующий порядок участия в обсуждении вопроса: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1. Граждане, зарегистрированные в Борщевском сельском поселении Хохольского муниципальн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Борщевского сельского поселения Хохольского муниципального района, имеют право: ознакомится с  проектом  Решения Совета народных депутатов Борщевского сельского поселения Хохольского муниципального района Воронежской области  «О внесении изменений и дополнений в Генеральный план Борщевского сельского поселения Хохольского муниципального района Воронежской области»», принять участие в публичных слушаниях по вышеуказанному проек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Замечания и предложения принимаются к рассмотрению представленные нарочно или направленные по почте в течение 20 дней со дня обнародования данного решения по адресу: с. Борщево, ул. Архипова д.33, администрация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упившие замечания и предложения рассматриваются оргкомитетом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ргкомитет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готовить и провести публичные слушания в порядке, установленном положением о публичных слушаниях в Борщевском сельском поселении, утвержденном решением Совета народных депутатов Борщевского сельского поселения Хохольского муниципального района от 11.11.2005 года № 7 ( с изменениями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 систематизировать все замечания и предложения по проекту решения Совета народных депутатов  «О внесении изменений и дополнений в Генеральный план Борщевского сельского поселения Хохольского муниципального района Воронеж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стоящее решение подлежит опубликованию в Вестнике муниципальных правовых актов Борщевского сельского поселения Хохоль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орщ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  <w:tab/>
        <w:tab/>
        <w:t xml:space="preserve">                      Ю.П. Рыжени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7:00Z</dcterms:created>
  <dc:creator>Admin</dc:creator>
  <dc:description/>
  <cp:keywords/>
  <dc:language>en-US</dc:language>
  <cp:lastModifiedBy>Admin</cp:lastModifiedBy>
  <cp:lastPrinted>2017-12-11T09:53:00Z</cp:lastPrinted>
  <dcterms:modified xsi:type="dcterms:W3CDTF">2018-08-03T08:47:00Z</dcterms:modified>
  <cp:revision>63</cp:revision>
  <dc:subject/>
  <dc:title>СОВЕТ НАРОДНЫХ ДЕПУТАТОВ</dc:title>
</cp:coreProperties>
</file>