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ЩЁ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4.11.2023 г. № 2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Борщё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земельного нало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Борщёвского  сель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24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Борщёв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Установить ставки земельного налога на 2024 го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за земли садоводческих объединений граждан – 0,3 %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6 %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 земли населенных пунктов для размещения автомобильных дорог местного значения – 0,1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ритуальная деятельность – 0,1 %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 отношении прочих земельных участков – 1,5 %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ленам добровольной народной дружины Борщёв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с 1 января 2024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решение подлежит опубликованию в районной газете «Народное слово» и размещению на официальном сайте администрации Борщёвского сельского поселения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Борщёвского сельского поселения                                          Ю.П. Рыжен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орщёвского сельского поселения                                                    В.Ф. Пер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8:00Z</dcterms:created>
  <dc:creator>Admin</dc:creator>
  <dc:description/>
  <cp:keywords/>
  <dc:language>en-US</dc:language>
  <cp:lastModifiedBy>Admin</cp:lastModifiedBy>
  <cp:lastPrinted>2023-11-14T14:30:00Z</cp:lastPrinted>
  <dcterms:modified xsi:type="dcterms:W3CDTF">2023-11-14T11:30:00Z</dcterms:modified>
  <cp:revision>23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