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ОРЩЁ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8.11.2024 г. № 2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 Борщёво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становлении земельного налог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территории Борщёвского  сельск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еления на 2025 год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В соответствии с гл. 31 «Земельный налог» Налогового кодекса Российской Федерации, ст. ст. 387, 394, 397;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на основании Устава Борщёвского сельского поселения Хохольского муниципального района Воронежской области Совет народных депутат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. Установить ставки земельного налога на 2025 год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за земли под жилыми домами многоэтажной и повышенной этажности застройки, за исключением земельных участков, входящих в состав общего имущества многоквартирного дома – 0,3 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земли садоводческих объединений граждан – 0,3 %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земл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 – 0,3 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– 0,3 %, </w:t>
      </w:r>
      <w:r>
        <w:rPr>
          <w:rFonts w:cs="Arial"/>
          <w:sz w:val="22"/>
          <w:szCs w:val="22"/>
        </w:rPr>
        <w:t>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 при кадастровой стоимости свыше 300 млн. рублей – 1,5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– 0,3 %, не </w:t>
      </w:r>
      <w:r>
        <w:rPr>
          <w:color w:val="22272F"/>
          <w:sz w:val="22"/>
          <w:szCs w:val="22"/>
          <w:shd w:fill="FFFFFF" w:val="clear"/>
        </w:rPr>
        <w:t xml:space="preserve">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</w:t>
      </w:r>
      <w:r>
        <w:rPr>
          <w:sz w:val="22"/>
          <w:szCs w:val="22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internet.garant.ru/" \l "/document/71732780/entry/306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Федеральным законом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22272F"/>
          <w:sz w:val="22"/>
          <w:szCs w:val="22"/>
          <w:shd w:fill="FFFFFF" w:val="clear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земли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 при кадастровой стоимости участка свыше 300 млн. рублей – 1,5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,3 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, за земли учреждений органов местного самоуправления, используемых для осуществления деятельности предусмотренной Уставом – 0,16 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земли населенных пунктов для размещения автомобильных дорог местного значения – 0,1 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итуальная деятельность – 0,1 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 земли учреждений бюджетной сферы, находящихся в ведомственном подчинении исполнительных органов государственной власти Воронежской области – 0 %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отношении прочих земельных участков – 1,5 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3. Освобождаются от уплаты земельного налога в отношении земельных участков, площадью не более 0.25 га, принадлежащих гражданам на праве собственности,</w:t>
      </w:r>
      <w:r>
        <w:rPr>
          <w:sz w:val="22"/>
          <w:szCs w:val="22"/>
        </w:rPr>
        <w:t xml:space="preserve">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 члены добровольной народной дружины Борщёвского сельского поселения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бровольные пожарные, сведения о которых содержатся в реестре добровольных пожарных Воронежской области три года и более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Освобождаются от уплаты земельного налога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 xml:space="preserve">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лица, принимающие (принимавшие) участие в СВО); </w:t>
      </w:r>
    </w:p>
    <w:p>
      <w:pPr>
        <w:pStyle w:val="Style20"/>
        <w:shd w:fill="FFFFFF" w:val="clear"/>
        <w:spacing w:before="0" w:after="240"/>
        <w:jc w:val="both"/>
        <w:textAlignment w:val="baseline"/>
        <w:rPr/>
      </w:pPr>
      <w:r>
        <w:rPr>
          <w:sz w:val="22"/>
          <w:szCs w:val="22"/>
        </w:rPr>
        <w:t>2)  члены семей погибших (умерших) участников специальной военной операции - члены семей участников специальной военной операции, погибших (умерших) вследствие увечья (ранения, травмы, контузии) или заболевания, полученных в ходе участия в специальной военной операции в отношении одного земельного участка на территории Борщёвского сельского поселения Хохольского муниципального района (или доли в праве), принадлежащего им на праве собственности, праве постоянного (бессрочного) пользования или праве пожизненного наследуемого владения и предоставленного  ими для индивидуального жилищного строительства, ведения личного подсобного хозяйства, садоводства, огородничества, гаражного строительства (за исключением земельных участков, используемых в предпринимательской деятельности)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К членам семьи погибшего </w:t>
      </w:r>
      <w:r>
        <w:rPr>
          <w:sz w:val="22"/>
          <w:szCs w:val="22"/>
        </w:rPr>
        <w:t>(умершего) участника специальной военной операции</w:t>
      </w:r>
      <w:r>
        <w:rPr>
          <w:color w:val="000000"/>
          <w:sz w:val="22"/>
          <w:szCs w:val="22"/>
        </w:rPr>
        <w:t xml:space="preserve">, относятся: 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>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 </w:t>
      </w:r>
      <w:r>
        <w:rPr>
          <w:sz w:val="22"/>
          <w:szCs w:val="22"/>
        </w:rPr>
        <w:t>в образовательных организациях</w:t>
      </w:r>
      <w:r>
        <w:rPr>
          <w:color w:val="000000"/>
          <w:sz w:val="22"/>
          <w:szCs w:val="22"/>
        </w:rPr>
        <w:t xml:space="preserve">, до окончания обучения, но не более чем до достижения ими 23-летнего возраста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6. Документами, подтверждающими право на налоговую льготу, для лиц, принимающих (принимавших) участие в СВО, и членов </w:t>
      </w:r>
      <w:r>
        <w:rPr>
          <w:color w:val="000000"/>
          <w:sz w:val="22"/>
          <w:szCs w:val="22"/>
        </w:rPr>
        <w:t xml:space="preserve">семьи погибшего </w:t>
      </w:r>
      <w:r>
        <w:rPr>
          <w:sz w:val="22"/>
          <w:szCs w:val="22"/>
        </w:rPr>
        <w:t>(умершего) участника специальной военной операции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являются: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факт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;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окументы, подтверждающие родство между супругами, родителями, детьми, и лицом, принимающим (принимавшим) участие в СВО;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факт обучения ребенка в образовательных организациях по очной форме обучения.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 Для применения льготы по п.п.1. п 4. настоящего решения признается налоговый период- календарный год, в течение которого лицо было привлечено к участию в СВО, независимо от срока такого участия. </w:t>
      </w:r>
    </w:p>
    <w:p>
      <w:pPr>
        <w:pStyle w:val="Style20"/>
        <w:shd w:fill="FFFFFF" w:val="clear"/>
        <w:spacing w:before="0" w:after="24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Льгота применяется за налоговые периоды начиная с 24.02.2022 года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8. </w:t>
      </w:r>
      <w:r>
        <w:rPr>
          <w:rFonts w:cs="Arial"/>
          <w:color w:val="000000"/>
          <w:sz w:val="22"/>
          <w:szCs w:val="22"/>
        </w:rPr>
        <w:t>Настоящее решение вступает в силу с 1 января 2025 год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Настоящее решение подлежит опубликованию в районной газете «Народное слово» и размещению на официальном сайте администрации Борщёвского сельского поселения в сети интерн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Борщёвского сельского поселения                                    Ю.П. Рыженин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народных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орщёвского сельского поселения                                                    В.Ф. Пе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8:00Z</dcterms:created>
  <dc:creator>Admin</dc:creator>
  <dc:description/>
  <cp:keywords/>
  <dc:language>en-US</dc:language>
  <cp:lastModifiedBy>Admin</cp:lastModifiedBy>
  <cp:lastPrinted>2023-11-14T14:30:00Z</cp:lastPrinted>
  <dcterms:modified xsi:type="dcterms:W3CDTF">2024-11-20T05:38:00Z</dcterms:modified>
  <cp:revision>45</cp:revision>
  <dc:subject/>
  <dc:title>Протокол заседания комиссии по соблюдению требований к служебному поведению муниципальных служащих и урегулированию конфликта интересов администрации Хохольского муниципального района Воронежской области</dc:title>
</cp:coreProperties>
</file>