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ЩЁВСКОГО СЕЛЬСКОГО ПОСЕЛЕНИЯ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11.2023. № 24</w:t>
      </w:r>
    </w:p>
    <w:p>
      <w:pPr>
        <w:pStyle w:val="Normal"/>
        <w:rPr/>
      </w:pPr>
      <w:r>
        <w:rPr>
          <w:bCs/>
          <w:sz w:val="28"/>
          <w:szCs w:val="28"/>
        </w:rPr>
        <w:t>с. Борщё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я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щё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22 г. № 22 «Об утверждении граф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 местного значения, запланирован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 в 2023 – 2026 год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планируемым ремонтом автомобильных дорог местного значения  на 2023 – 2026 год Совет народных депутатов Борщёвского сельского посел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Внести изменения и дополнения в график дорог общего пользования местного значения, запланированных на ремонт в 2023 – 2026 году по Борщёвскому сельскому поселению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992"/>
        <w:gridCol w:w="141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дорог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 Борщёво, ул. Архи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1:000000:4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рщёво, ул. Архи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1:000000:4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рщёво, ул. Вой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1:0000000:3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Маслов Лог, 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:31:0000000:12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Борщёвского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Ю.П. Рыже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щёвского сельского поселения                                              В.Ф. Перов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Admin</cp:lastModifiedBy>
  <cp:lastPrinted>2023-11-14T09:29:00Z</cp:lastPrinted>
  <dcterms:modified xsi:type="dcterms:W3CDTF">2023-11-14T06:30:00Z</dcterms:modified>
  <cp:revision>29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