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женин Юри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щевского сельского поселения Хохольского муниципального района Воронежской области, депутат Совета народных депутатов Борщевского сельского поселения Хохоль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Белорус МТС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5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7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ыгина Натал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Борщевского сельского поселения Хохоль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трогожскаяАГРОКомплекс», мех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ПРИОРА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С-80 Белорус, 199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Admin</cp:lastModifiedBy>
  <cp:lastPrinted>2018-05-16T15:26:00Z</cp:lastPrinted>
  <dcterms:modified xsi:type="dcterms:W3CDTF">2020-06-03T08:08:00Z</dcterms:modified>
  <cp:revision>210</cp:revision>
  <dc:subject>Бланки администрации Воронежской области</dc:subject>
  <dc:title>Образцы бланков</dc:title>
</cp:coreProperties>
</file>