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ЩЁ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4 февраля 2022 года № 5</w:t>
      </w:r>
    </w:p>
    <w:p>
      <w:pPr>
        <w:pStyle w:val="Normal"/>
        <w:rPr/>
      </w:pPr>
      <w:r>
        <w:rPr>
          <w:sz w:val="28"/>
          <w:szCs w:val="28"/>
        </w:rPr>
        <w:t>с. Борщ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чете главы Борщё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Хохоль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главы Борщёвского сельского поселения Хохольского муниципального района о результатах своей деятельности и о деятельности администрации Борщёвского сельского поселения Хохольского муниципального района за 2021 год, на основании Устава Борщёвского сельского поселения Хохольского муниципального района, Совет народных депутатов Борщевского сельского поселения Хохольского муниципальн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чет о работе главы Борщевского сельского поселения Хохольского муниципального района о результатах своей деятельности и о деятельности администрации Борщёвского сельского поселения Хохольского муниципального района за 2021 год принять к сведению (отчет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добрить деятельность главы Борщёвского сельского поселения Хохольского муниципального района и администрации Борщёвского сельского поселения Хохольского муниципального района по итогам социально-экономического развития Борщёвского сельского поселения Хохольского муниципального района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опубликованию в официальном периодическом издании органов местного самоуправления Борщёвского сельского поселения Хохольского муниципального района «Муниципальный вестник» и размещению на официальном сайте администрации Борщёвского сельского поселения Хохоль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ые комиссии Совета народных депутатов Борщёвского сельского поселения Хохо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81"/>
      </w:tblGrid>
      <w:tr>
        <w:trPr>
          <w:trHeight w:val="19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Борщё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Хохо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Ю.П. Рыженин 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рщёвского сельского поселения Хохольского муниципального райо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Ф. Пе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Борщё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воей деятельности  и деятельност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Михаил Петрович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, приглашенны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Борщевского сельского поселения   представляю Совету народных депутатов поселения отчет о результатах своей деятельности и деятельност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Борщевского сельского поселения на 01.01.2022 года зарегистрированы и проживают 288 человек. В 2021 году умерли 8 человек, прибыло в село 9 человек, выбыло – 3 человека. Трудоспособного населения –158 человек, трудоустроены в поселении – 2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селения за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доходов в 2021 году в бюджете сельского поселения составил в 5 млн. 063 тыс. рублей   (в 2020 г. 9 398 160 руб.), в том числе собственных доходов получили 1 млн. 700 тыс. 968,86 руб. ( в 2020 г.  -1 233 933,0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аботка недоимки – это одна из главных задач в поселении. В штате администрации есть должность инспектора. В течении всего года проводится работа с населением по взысканию недоимки. Проводится подворовой обход, рассылаются письма как населению, так и в налоговую инспекцию. Особенность уплаты налога в этом году такова, что многим жителям не приходят квитанции об оплате налога. Льгота на имущественный налог происходит у нас по заявительному принцип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 декабря 2021 года по 01 февраля 2022 года было отработано недоимки по земельному налогу на 113 тыс. 199, 0 рублей. Имущественный налог физических лиц отработано на сумму 15 997,0 рублей. Злостным неплательщиком является гр. Синюков Александр Васильевич, долг по земельному налогу составляет 472 678, 16 руб. и пеня на земельный налог составила 81 979, 22 рублей. Было направлено письмо в налоговую инспекцию на имя начальника МИНФНС № 15 о взыскании задолженности по земельному налогу и пени по соответствующему платеж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суда с гр. Синюкова А.В. списываются деньги с банковского счета в небольших объемах в бюджет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вопросам  благоустройства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имое место отдыха жителей села – сквер, он благоустроен. Сквер оборудован скамейками, освещен в ночное время. Работники администрации совместно с жителями высаживают в сквере цветы, поливают, пропалывают клумбы, обкашивают траву. Также через центр  занятости работал 1 человек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благоустройство мест общего пребывания. Гражданское кладбище содержится в порядке, установлены контейнеры для мусора, обустроен подъезд. Планируется обустройство кладбища через программу поддержки проектов ТОСов, подана 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ли опиловку деревьев  на кладбище в с. Борщ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Борщевского поселения установлено 58 контейнеров для мусора. Для села этих контейнеров доста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из бюджета было потрачено – 505424,5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в поселении протяженность сельских дорог 47 км, из них с грунтовым покрытием – 32,428 км, асфальтовым – 3,422 км, щебень – 11,150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1 году отремонтировано 422 метра (асфальтирование) на улице Архипова в с. Борщево, 1640 м по ул. Донская х. Пашенково на сумму 1259,7 тыс рублей, из них 740 м за счет гранта, полученного ТОСом и 910 м - дорожный фонд с участием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том проводился обкос и грейдирование дорог в поселении, зимой – уборка снега на улиц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содержание дорог в поселении было потрачено 310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село освещает 102 фонаря. Это недостаточно для поселения. В 2021 году установлено 10 уличных фонарей за счет администрации поселения. </w:t>
        <w:tab/>
        <w:t>Оплата за электроэнергию составляет 283848,11 рублей. В 2020 г.  372844,79 рублей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ей поселения проводятся мероприятия по защите населения и территории от ЧС: </w:t>
      </w:r>
      <w:r>
        <w:rPr>
          <w:sz w:val="28"/>
          <w:szCs w:val="28"/>
        </w:rPr>
        <w:t xml:space="preserve">установлена  система оповещения, в исправном состоянии находятся 2 пожарных гидранта. Проводилось опахивание прилегающей к селу территории для предотвращения пож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по организации культурного досуга и библиотечного обслуживания предоставляет Борщевский СДК. Постоянно проводятся мероприятия. Хочется сказать огромное спасибо нашему ансамблю «Сельчаночка», без него не проводилось ни одно культурное мероприятие. К сожалению, в связи с Пандемией, работа ансамбля временно приостановилась. Всего израсходовано средств по разделу культура 356505,0 руб. (в 2020 г. 732260,0 руб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нализируя работу за 2021 год, администрация поселения ставит на 2022 год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дним из важнейших направлений работы является работа над пополнением доходной части бюджета (работа с бесхозными домами, участками), недоим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ируется обустройство твердого покрытия (асфальтирование) по ул. Набережная с. Борщево, протяженностью 3100 м. на сумму 14310248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ь работу по постановке дорог на кадастровый у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оформление документов по Паспортизации мемориалов павших воинов за освобождение с. Борщево и х. Пашен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дем проводить работы по благоустройству территории (уборка территории, обкос травы, очистка от снега), в том числе и с привлечением жителей, стоящих в центре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уем участвовать в конкурсе по благоустройству территор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совместными усилиями мы сможем улучшить условия жизни наше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8:00Z</dcterms:created>
  <dc:creator>Admin</dc:creator>
  <dc:description/>
  <cp:keywords/>
  <dc:language>en-US</dc:language>
  <cp:lastModifiedBy>Admin</cp:lastModifiedBy>
  <cp:lastPrinted>2022-02-04T09:24:00Z</cp:lastPrinted>
  <dcterms:modified xsi:type="dcterms:W3CDTF">2022-02-04T06:31:00Z</dcterms:modified>
  <cp:revision>14</cp:revision>
  <dc:subject/>
  <dc:title>Протокол заседания комиссии по соблюдению требований к служебному поведению муниципальных служащих и урегулированию конфликта интересов администрации Хохольского муниципального района Воронежской области</dc:title>
</cp:coreProperties>
</file>