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НАРОДНЫХ ДЕПУТАТО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ЩЁВ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ХОЛЬСКОГО МУНИЦИПАЛЬН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ЕЖСКОЙ ОБЛАСТИ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Title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от 26.04.2023 года № 8</w:t>
      </w:r>
    </w:p>
    <w:p>
      <w:pPr>
        <w:pStyle w:val="ConsPlusTitle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с. Борщёво</w:t>
      </w:r>
    </w:p>
    <w:p>
      <w:pPr>
        <w:pStyle w:val="ConsPlusTitle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О проекте решения Совета народных депутатов Борщёвского  сельского поселения Хохольского муниципального района Воронежской области «О внесении изменений и дополнений в Устав Борщёвского сельского поселения Хохольского муниципального района Воронежской области» и назначении публичных слушаний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1.07.2005 № 97-ФЗ «О государственной регистрации уставов муниципальных образований», в целях приведения Устава Борщёвского сельского поселения Хохольского муниципального района Воронежской области в соответствие с действующим законодательством, Совет народных депутатов Борщёвского сельского поселения Хохольского района Воронежской области, 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 xml:space="preserve">РЕШИЛ: 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 xml:space="preserve">1. Принять проект решения «О внесении изменений и дополнений в Устав Борщёвского сельского поселения Хохольского муниципального района Воронежской области» (приложение № 1). 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 xml:space="preserve">2. Обнародовать настоящее решение в местах для размещения текстов муниципальных правовых актов. 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 xml:space="preserve">3. Назначить и провести публичные слушания по проекту решения Совета народных депутатов Борщёвского сельского поселения Хохольского муниципального района Воронежской области «О внесении изменений и дополнений в Устав Борщёвского сельского поселения Хохольского муниципального района Воронежской области» 26.05.2023 года, в 10.00 в здании администрации  Борщёвского сельского поселения. 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 xml:space="preserve">4. Утвердить оргкомитет по подготовке и проведению публичных слушаний в следующем составе: 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 xml:space="preserve">Рыженин Ю.П. – глава Борщёвского сельского поселения 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Бречко М.Л. - депутат Совета народных депутатов Борщёвского сельского поселения Хохольского муниципального района Воронежской области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 xml:space="preserve">Гасс Л.А. - специалист администрации Борщёвского  сельского поселения. 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 xml:space="preserve">5. Утвердить порядок учета предложений и участия граждан в обсуждении проекта решения Совета народных депутатов Борщёвского сельского поселения Хохольского муниципального района Воронежской области «О внесении изменений и дополнений в Устав Борщёвского сельского поселения Хохольского муниципального района Воронежской области» (приложение № 2) 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6. Настоящее решение вступает в силу после его обнародования.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ConsPlusTitle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Глава Борщёвского сельского поселения</w:t>
      </w:r>
    </w:p>
    <w:p>
      <w:pPr>
        <w:pStyle w:val="ConsPlusTitle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Хохольского муниципального района                                                       Ю.П. Рыженин</w:t>
      </w:r>
    </w:p>
    <w:p>
      <w:pPr>
        <w:pStyle w:val="ConsPlusTitle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ConsPlusTitle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Председатель Совета народных депутатов</w:t>
      </w:r>
    </w:p>
    <w:p>
      <w:pPr>
        <w:pStyle w:val="ConsPlusTitle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Борщёвского сельского поселения                                                     В.Ф. Перова</w:t>
      </w:r>
    </w:p>
    <w:p>
      <w:pPr>
        <w:pStyle w:val="ConsPlusTitle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Приложение № 1 к решению 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Совета народных депутатов Борщевского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сельского поселения от 26.04.2023 года № 8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ОЕКТ</w:t>
      </w:r>
    </w:p>
    <w:p>
      <w:pPr>
        <w:pStyle w:val="ConsPlusTitl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НАРОДНЫХ ДЕПУТАТОВ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ОРЩЁВ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ОХОЛЬСКОГО МУНИЦИПАЛЬН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РОНЕЖ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  <w:vertAlign w:val="subscript"/>
        </w:rPr>
      </w:pPr>
      <w:r>
        <w:rPr>
          <w:rFonts w:cs="Times New Roman" w:ascii="Times New Roman" w:hAnsi="Times New Roman"/>
          <w:sz w:val="26"/>
          <w:szCs w:val="26"/>
          <w:vertAlign w:val="subscript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 «____» ___________ 2023 г. № ____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. Борщёво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внесении изменений и дополнений в Устав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Борщёвского сельского поселения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Хохольского муниципального района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оронежской области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соответствии с Федеральным законом от 6 октября 2003 года № 131-ФЗ  «Об общих принципах организации местного самоуправления в Российской Федерации», Совет народных депутатов Борщёвского сельского поселения Хохольского муниципального района Воронежской области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ConsPlusTitle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нести изменения и дополнения в Устав Борщёвского сельского поселения Хохольского муниципального района Воронежской области. </w:t>
      </w:r>
    </w:p>
    <w:p>
      <w:pPr>
        <w:pStyle w:val="ConsPlusTitle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едоставить настоящее решение в Управление Министерства юстиции Российской Федерации по Воронежской области для государственной регистрации в порядке, установленном федеральным законом.</w:t>
      </w:r>
    </w:p>
    <w:p>
      <w:pPr>
        <w:pStyle w:val="ConsPlusTitle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бнародовать настоящее решение после его государственной регистрации.</w:t>
      </w:r>
    </w:p>
    <w:p>
      <w:pPr>
        <w:pStyle w:val="ConsPlusTitle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после его официального обнародования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Глава Борщёвского сельского поселения                                    Ю.П. Рыженин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едседатель Совета народных депутатов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Борщёвского сельского поселения                                               В.Ф. Перова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26"/>
          <w:szCs w:val="22"/>
        </w:rPr>
      </w:pPr>
      <w:r>
        <w:rPr>
          <w:rFonts w:cs="Arial" w:ascii="Arial" w:hAnsi="Arial"/>
          <w:b w:val="false"/>
          <w:sz w:val="26"/>
          <w:szCs w:val="22"/>
        </w:rPr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ConsPlusNormal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народных депутатов Борщёвского сельского поселения Хохольского муниципального района Воронежской области </w:t>
      </w:r>
    </w:p>
    <w:p>
      <w:pPr>
        <w:pStyle w:val="ConsPlusNormal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__» ____________2023 г. № 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и дополн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став Борщёвского сельского поселения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хольского муниципального района Воронежск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татье 9 Устава:</w:t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пункте 18  слова  «, а также  организация  использования,  охраны,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ы, воспроизводства городских лесов, лесов особо охраняемых природных территорий, расположенных в границах населенных пунктов поселения» исключить;</w:t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9 изложить в следующей редакции: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«19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 плана земельного участка, расположенного в границах поселения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х кодексом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–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–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приведения в соответствие с установленными требованиями в случаях, предусмотренных Градостроительным кодексом Российской Федерации;»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татью 15 Устава внести следующие изменения:</w:t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2: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слова «в соответствующую избирательную комиссию» заменить словами «уполномоченную в соответствии со статьей 40 настоящего Устава соответствующую избирательную комиссию»;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слова «избирательную комиссию»  заменить словами «уполномоченную в соответствии со статьей 40 настоящего Устава соответствующую избирательную комиссию»;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слова «Избирательная комиссия»  заменить словами «уполномоченная в соответствии со статьей 40 настоящего Устава соответствующая избирательная комиссия»;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слова «избирательной комиссии»  заменить словами «уполномоченной в соответствии со статьей 40 настоящего Устава соответствующей избирательной комиссии».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3. В статье 19 Устава: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. Часть 4 изложить в следующей редакции: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4. Порядок организации и проведения публичных слушаний определяется Уставом Борщёвского сельского поселения и (или) нормативными правовыми актами представительного органа Борщёвского сельского поселения и должен предусматривать заблаговременное оповещение жителей Борщёвского сельского поселения о времени и месте проведения публичных слушаний, заблаговременное  ознакомление с проектом муниципального правового акта, в том числе посредством его разрешения на официальном сайте Борщёвского сельского поселения в информационно-телекоммуникационной сети «Интернет» или в случае, если  не имеет возможности размещать информацию о своей деятельности в орган местного самоуправления в информационно-телекоммуникационной сети «Интернет», на официальном сайте субъекта Российской Федерации или муниципального образования с учетом положений Федерального закона от 9 февраля 2009 года  № 8-ФЗ «Об обеспечении доступа к информации о деятельности государственных органов и органов местного самоуправления» (далее в настоящей статье – официальный сайт),  возможность представления жителями Борщёвского сельского поселения своих замечаний и предложений по  вынесенному на обсуждение проекту муниципального правового акта, в том  числе посредством официального сайта,  другие меры, обеспечивающие участие в публичных слушаниях жителей Борщёвского сельского поселения, опубликование (обнародование) результатов публичных слушаний, включая мотивированное обоснование принятых решений, в том числе посредством их размещения на официальном сайте.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ставом Борщёвского сельского поселения и (или) нормативными правовыми актами представительного органа Борщёвского сельского поселения может быть установлено, что для размещения материалов и информации, указанных в абзаце первой настоящей части, обеспечения возможности представления жителями Борщёвского сельского поселения своих замечаний и предложений по проекту муниципального правового акта, а также для участия жителей Борщёвского сельского поселе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«Единый портал государственных и муниципальных услуг (функций)», порядок использования которой для целей настоящей статьи устанавливается Правительством Российской Федерации».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2. Часть 5 изложить в следующей редакции: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5.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 публичные слушания или общественные обсуждения в соответствии с законодательством о градостроительной деятельности».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4. В статье 33 Устава: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1. В пункте 2 части 2: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в подпункте а) слова «аппарате избирательной комиссии муниципального образования,» из текста исключить;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в подпункте б) слова «аппарате избирательной комиссии муниципального образования,» из текста исключить.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2. Абзац 11 части 3 исключить;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3. Дополнить статью частью 8.1. следующего содержания: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8.1. Полномочия депутата Совета народных депутатов Борщёвского сельского поселения прекращаются досрочно решением Совета народных депутатов Борщёвского сельского поселения в случае отсутствия депутата без  уважительных причин на всех заседаниях Совета народных депутатов Борщёвского сельского поселения в течении шести месяцев подряд.»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ю 38 Устава дополнить частью 3 следующего содержания: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«3. Организация и осуществление видов муниципального контроля регулируются Федеральным законом от 31 июля 2020 года № 248-Фз «О государственном контроле (надзоре) и муниципальном контроле в Российской Федерации».»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статьи 40 Устава изложить в следующей редакции: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Статья 40. Полномочия избирательных комиссий по организации и проведении выборов, местного референдума, голосования по отзыву депутата.»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нкт 17 части 2 статьи 43.1 Устава признать утратившим силу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татье 44 Устава: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2 части 3 изложить в следующей редакции: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«Не требуется официальное обнародование порядка учета предложений по проекту муниципального правового акта о внесении изменений и дополнений в устав Борщёвского сельского поселения, а также порядка участия граждан в его обсуждении в случае, когда в устав Борщевского сельского поселения вносятся изменения в форме точного воспроизведения положений конституции Российской Федерации, федеральных законов, Устава Воронежской области или законов Воронежской области в целях приведения данного устава в соответствие с этими нормативными правовыми актами;»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1 части 8 изложить в следующей редакции: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«Устав Борщёвского сельского поселения,  муниципальный правовой акт о внесении изменений и дополнений в устав Борщёвского сельского поселения подлежат официальному обнародованию после их государственной регистрации и вступает в силу после их официального обнародования. Глава Борщёвского сельского поселения обязан обнародовать зарегистрированные устав Борщёвского сельского поселения, муниципальный правовой акт о внесении изменений и дополнений в устав Борщёвского сельского поселения в иечении семи дней со дня поступления из Управления Министерства юстиции Российской Федерации по Воронежской области уведомления о включении сведений об уставе Борщёвс5екогосельского поселения, муниципальном правовом акте о внесении изменений в устав Борщёвского сельского поселения в государственный реестр уставов муниципальных образований Воронежской области, предусмотренного частью 6 статьи 4 Федерального закона от 21 июля 2005 года № 97-ФЗ «О государственной регистрации уставов муниципальных образований».»;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9 изложить в следующей редакции: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9. Изменения и дополнения, внесенные в Устав Борщёвского сельского поселения и изменяющие структуру органов местного самоуправления, разграничение полномочий между органами местного самоуправления (за исключением случаев приведения устава Борщёвского сельского поселения в соответствие с федеральными законами, а также изменения полномочий, срока полномочий, порядка избрания выборных должностных лиц местного самоуправления), вступают в силу после истечения срока полномочий Совета народных депутатов Борщёвского сельского поселения, принявшего муниципальный правовой акт о внесении указанных изменений и дополнений в устав Борщёвского сельского поселения.»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нкт 4 части 2 статьи 64 Устава изложить в следующей редакции: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4) несоблюдение ограничений, запретов, неисполнение обязанностей, которые установлены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».</w:t>
      </w:r>
    </w:p>
    <w:p>
      <w:pPr>
        <w:pStyle w:val="ConsPlusNormal"/>
        <w:tabs>
          <w:tab w:val="clear" w:pos="708"/>
          <w:tab w:val="left" w:pos="709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080" w:right="1080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6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>
        <w:sz w:val="26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>
        <w:sz w:val="26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>
        <w:sz w:val="26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>
        <w:sz w:val="26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>
        <w:sz w:val="26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>
        <w:sz w:val="26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>
        <w:sz w:val="26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>
        <w:sz w:val="26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1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1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5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5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5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97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7:59:00Z</dcterms:created>
  <dc:creator>ГЛУХОВА Маргарита Владимировна</dc:creator>
  <dc:description/>
  <cp:keywords/>
  <dc:language>en-US</dc:language>
  <cp:lastModifiedBy>Admin</cp:lastModifiedBy>
  <cp:lastPrinted>2022-02-01T13:58:00Z</cp:lastPrinted>
  <dcterms:modified xsi:type="dcterms:W3CDTF">2023-04-24T09:09:00Z</dcterms:modified>
  <cp:revision>24</cp:revision>
  <dc:subject/>
  <dc:title/>
</cp:coreProperties>
</file>