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БОРЩЕВСКОГ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ХОХОЛЬСКОГО МУНИЦИПАЛЬН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2.04.2018 № 2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Борщево</w:t>
      </w:r>
    </w:p>
    <w:p>
      <w:pPr>
        <w:pStyle w:val="TextBody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орщевского сельского поселения Хохольского муниципального района</w:t>
      </w:r>
    </w:p>
    <w:p>
      <w:pPr>
        <w:pStyle w:val="TextBody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е с Федеральным законом от 25 декабря 2008 года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19.09.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администрация Борщевского сельского поселения Хохольского муниципального района </w:t>
      </w:r>
    </w:p>
    <w:p>
      <w:pPr>
        <w:pStyle w:val="TextBody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п о с т а н о в л я е т:</w:t>
      </w:r>
    </w:p>
    <w:p>
      <w:pPr>
        <w:pStyle w:val="TextBody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Борщ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Хохольского муниципального района (приложение № 1).</w:t>
      </w:r>
    </w:p>
    <w:p>
      <w:pPr>
        <w:pStyle w:val="TextBody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Борщ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(приложение № 2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постановление администрации Борщевского сельского поселения 05.05.2011 года № 49а «О комиссии по соблюдению требований к служебному поведению и урегулированию конфликта интересов»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остановление администрации Борщевского сельского поселения от 23.04.2015 года № 26 «О внесении изменений и дополнений в постановление № 49а от 05.05.2011 года «О комиссии по соблюдению требований к служебному поведению и урегулированию конфликта интересов»</w:t>
      </w:r>
    </w:p>
    <w:p>
      <w:pPr>
        <w:pStyle w:val="TextBody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Борщ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в сети Интернет.</w:t>
      </w:r>
    </w:p>
    <w:p>
      <w:pPr>
        <w:pStyle w:val="TextBody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Постановление вступает в силу после его официального обнародования. </w:t>
      </w:r>
    </w:p>
    <w:p>
      <w:pPr>
        <w:pStyle w:val="TextBody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ind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Борщевского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ельского поселения: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Ю,П. Рыженин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22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ЛОЖЕНИЕ № 1</w:t>
      </w:r>
    </w:p>
    <w:p>
      <w:pPr>
        <w:pStyle w:val="Style22"/>
        <w:jc w:val="righ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ТВЕРЖДЕНО</w:t>
      </w:r>
    </w:p>
    <w:p>
      <w:pPr>
        <w:pStyle w:val="Style22"/>
        <w:jc w:val="right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постановлением администрации </w:t>
      </w:r>
    </w:p>
    <w:p>
      <w:pPr>
        <w:pStyle w:val="Style22"/>
        <w:jc w:val="right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орщевского сельского поселения</w:t>
      </w:r>
    </w:p>
    <w:p>
      <w:pPr>
        <w:pStyle w:val="Style22"/>
        <w:jc w:val="righ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 02.04.2018 года № 24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val="en-US" w:eastAsia="zh-C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орщевского сельского поселения Хохоль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0" w:name="sub_1001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 xml:space="preserve">1.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комиссия), образуемой в администрации Борщевского сельского поселения Хохольского муниципального района в соответствии с Федеральным законом от 25 декабря 2008 года № 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Arial" w:ascii="Arial" w:hAnsi="Arial"/>
          <w:color w:val="000000"/>
          <w:sz w:val="24"/>
          <w:szCs w:val="24"/>
        </w:rPr>
        <w:t>Указом Президента Российской Федерации от 19.09.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 xml:space="preserve"> </w:t>
      </w:r>
      <w:bookmarkStart w:id="1" w:name="sub_1002"/>
      <w:bookmarkEnd w:id="0"/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, муниципальными правовыми актами Борщевского сельского поселения Хохольского района, настоящим Положением.</w:t>
      </w:r>
    </w:p>
    <w:p>
      <w:pPr>
        <w:pStyle w:val="Normal"/>
        <w:widowControl w:val="false"/>
        <w:suppressAutoHyphens w:val="true"/>
        <w:jc w:val="both"/>
        <w:rPr/>
      </w:pPr>
      <w:bookmarkStart w:id="2" w:name="sub_1003"/>
      <w:bookmarkEnd w:id="1"/>
      <w:bookmarkEnd w:id="2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3.Основной задачей комиссии является содействие администрации Борщевского сельского поселения Хохольского муниципального района:</w:t>
      </w:r>
    </w:p>
    <w:p>
      <w:pPr>
        <w:pStyle w:val="Normal"/>
        <w:widowControl w:val="false"/>
        <w:suppressAutoHyphens w:val="true"/>
        <w:jc w:val="both"/>
        <w:rPr/>
      </w:pPr>
      <w:bookmarkStart w:id="3" w:name="sub_1003"/>
      <w:bookmarkStart w:id="4" w:name="sub_31"/>
      <w:bookmarkEnd w:id="3"/>
      <w:bookmarkEnd w:id="4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5" w:name="sub_31"/>
      <w:bookmarkStart w:id="6" w:name="sub_32"/>
      <w:bookmarkEnd w:id="5"/>
      <w:bookmarkEnd w:id="6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7" w:name="sub_32"/>
      <w:bookmarkStart w:id="8" w:name="sub_1004"/>
      <w:bookmarkEnd w:id="7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 xml:space="preserve">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Борщевского сельского поселения </w:t>
      </w:r>
      <w:bookmarkEnd w:id="8"/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5.Комиссия образуется нормативным правовым актом администрации Борщевского сельского поселения. Указанным актом утверждаются состав комиссии и порядок ее работы.</w:t>
      </w:r>
      <w:bookmarkStart w:id="9" w:name="sub_1005"/>
      <w:bookmarkEnd w:id="9"/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В состав комиссии входят председатель комиссии, его заместитель, назначаемый главой Борщевского сельского поселения из числа членов комиссии, замещающих должности муниципальной службы в администрации Борщев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10" w:name="sub_1006"/>
      <w:bookmarkEnd w:id="10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jc w:val="both"/>
        <w:rPr/>
      </w:pPr>
      <w:bookmarkStart w:id="11" w:name="sub_1006"/>
      <w:bookmarkStart w:id="12" w:name="sub_62"/>
      <w:bookmarkEnd w:id="11"/>
      <w:bookmarkEnd w:id="12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а) специалист администрации Борщевского сельского поселения (председатель комиссии), ведущий специалист общего отдела администрации Борщевского сельского поселения (заместитель председателя), должностное лицо, ответственное за работу по профилактике коррупционных и иных правонарушений (секретарь комиссии), муниципальные служащие администрации Борщевского сельского поселения, определяемые главой Борщевского сельского поселения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jc w:val="both"/>
        <w:rPr/>
      </w:pPr>
      <w:bookmarkStart w:id="13" w:name="sub_62"/>
      <w:bookmarkStart w:id="14" w:name="sub_1007"/>
      <w:bookmarkEnd w:id="13"/>
      <w:bookmarkEnd w:id="14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7. Глава Борщев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jc w:val="both"/>
        <w:rPr/>
      </w:pPr>
      <w:bookmarkStart w:id="15" w:name="sub_1007"/>
      <w:bookmarkStart w:id="16" w:name="sub_71"/>
      <w:bookmarkEnd w:id="15"/>
      <w:bookmarkEnd w:id="16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а) представителя общественного совета, образованного в Борщевском сельском поселении;</w:t>
      </w:r>
    </w:p>
    <w:p>
      <w:pPr>
        <w:pStyle w:val="Normal"/>
        <w:widowControl w:val="false"/>
        <w:suppressAutoHyphens w:val="true"/>
        <w:jc w:val="both"/>
        <w:rPr/>
      </w:pPr>
      <w:bookmarkStart w:id="17" w:name="sub_71"/>
      <w:bookmarkStart w:id="18" w:name="sub_72"/>
      <w:bookmarkEnd w:id="17"/>
      <w:bookmarkEnd w:id="18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) представителя общественной организации ветеранов, созданной в Борщевском сельском поселении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19" w:name="sub_72"/>
      <w:bookmarkStart w:id="20" w:name="sub_73"/>
      <w:bookmarkEnd w:id="19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 xml:space="preserve">в) представителя профсоюзной организации, действующей в установленном порядке в сельском поселении. </w:t>
      </w:r>
      <w:bookmarkStart w:id="21" w:name="sub_1008"/>
      <w:bookmarkEnd w:id="20"/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8. Лица, указанные в подпункте «б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Борщевском сельском поселении, с общественной организацией ветеранов, созданной в Борщевском сельском поселении, с профсоюзной организацией, действующей в установленном порядке в Борщевском сельском поселении, на основании запроса главы Борщев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jc w:val="both"/>
        <w:rPr/>
      </w:pPr>
      <w:bookmarkStart w:id="22" w:name="sub_1009"/>
      <w:bookmarkEnd w:id="21"/>
      <w:bookmarkEnd w:id="22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9. Число членов комиссии, не замещающих должности муниципальной службы в администрации Борще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23" w:name="sub_1009"/>
      <w:bookmarkStart w:id="24" w:name="sub_1010"/>
      <w:bookmarkEnd w:id="23"/>
      <w:bookmarkEnd w:id="24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25" w:name="sub_1010"/>
      <w:bookmarkStart w:id="26" w:name="sub_1011"/>
      <w:bookmarkEnd w:id="25"/>
      <w:bookmarkEnd w:id="26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jc w:val="both"/>
        <w:rPr/>
      </w:pPr>
      <w:bookmarkStart w:id="27" w:name="sub_1011"/>
      <w:bookmarkStart w:id="28" w:name="sub_111"/>
      <w:bookmarkEnd w:id="27"/>
      <w:bookmarkEnd w:id="28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Борщев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jc w:val="both"/>
        <w:rPr/>
      </w:pPr>
      <w:bookmarkStart w:id="29" w:name="sub_111"/>
      <w:bookmarkStart w:id="30" w:name="sub_112"/>
      <w:bookmarkEnd w:id="29"/>
      <w:bookmarkEnd w:id="30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) другие муниципальные служащие, замещающие должности муниципальной службы в администрации Борще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jc w:val="both"/>
        <w:rPr/>
      </w:pPr>
      <w:bookmarkStart w:id="31" w:name="sub_112"/>
      <w:bookmarkStart w:id="32" w:name="sub_1012"/>
      <w:bookmarkEnd w:id="31"/>
      <w:bookmarkEnd w:id="32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Борщевского сельского поселения, недопустимо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33" w:name="sub_1012"/>
      <w:bookmarkStart w:id="34" w:name="sub_1013"/>
      <w:bookmarkEnd w:id="33"/>
      <w:bookmarkEnd w:id="34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35" w:name="sub_1013"/>
      <w:bookmarkStart w:id="36" w:name="sub_1014"/>
      <w:bookmarkEnd w:id="35"/>
      <w:bookmarkEnd w:id="36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jc w:val="both"/>
        <w:rPr/>
      </w:pPr>
      <w:bookmarkStart w:id="37" w:name="sub_1014"/>
      <w:bookmarkStart w:id="38" w:name="sub_141"/>
      <w:bookmarkEnd w:id="37"/>
      <w:bookmarkEnd w:id="38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а) представление главой Борщевского сельского поселения Хохольского района, представителями нанимателя (работодателями) отраслевых (функциональных) органов администрации Борщевского сельского поселения, обладающих правами юридического лица (далее – представителями нанимателя (работодателями), материалов проверки, свидетельствующих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39" w:name="sub_141"/>
      <w:bookmarkStart w:id="40" w:name="sub_1412"/>
      <w:bookmarkEnd w:id="39"/>
      <w:bookmarkEnd w:id="40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41" w:name="sub_1412"/>
      <w:bookmarkStart w:id="42" w:name="sub_1413"/>
      <w:bookmarkEnd w:id="41"/>
      <w:bookmarkEnd w:id="42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jc w:val="both"/>
        <w:rPr/>
      </w:pPr>
      <w:bookmarkStart w:id="43" w:name="sub_1413"/>
      <w:bookmarkStart w:id="44" w:name="sub_142"/>
      <w:bookmarkEnd w:id="43"/>
      <w:bookmarkEnd w:id="44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) поступившее должностному лицу общего отдела администрации Борщевского сельского поселения Хохольского муниципального района,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администрации Борщевского сельского поселения Хохольского района:</w:t>
      </w:r>
    </w:p>
    <w:p>
      <w:pPr>
        <w:pStyle w:val="Normal"/>
        <w:widowControl w:val="false"/>
        <w:suppressAutoHyphens w:val="true"/>
        <w:jc w:val="both"/>
        <w:rPr/>
      </w:pPr>
      <w:bookmarkStart w:id="45" w:name="sub_142"/>
      <w:bookmarkStart w:id="46" w:name="sub_1422"/>
      <w:bookmarkEnd w:id="45"/>
      <w:bookmarkEnd w:id="46"/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обращение гражданина, замещавшего в администрации Борщевского сельского поселения должность муниципальной службы, включенную в перечень должностей, утвержденный нормативным правовым актом администрации Борщ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bookmarkStart w:id="47" w:name="sub_1422"/>
      <w:bookmarkStart w:id="48" w:name="sub_1433"/>
      <w:bookmarkEnd w:id="47"/>
      <w:bookmarkEnd w:id="48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49" w:name="sub_101625"/>
      <w:bookmarkEnd w:id="49"/>
      <w:r>
        <w:rPr>
          <w:rFonts w:cs="Arial" w:ascii="Arial" w:hAnsi="Arial"/>
          <w:color w:val="000000"/>
          <w:sz w:val="24"/>
          <w:szCs w:val="24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jc w:val="both"/>
        <w:rPr/>
      </w:pPr>
      <w:bookmarkStart w:id="50" w:name="sub_1433"/>
      <w:bookmarkStart w:id="51" w:name="sub_101625"/>
      <w:bookmarkStart w:id="52" w:name="sub_143"/>
      <w:bookmarkEnd w:id="50"/>
      <w:bookmarkEnd w:id="51"/>
      <w:bookmarkEnd w:id="52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в) представление главы Борщевского сельского поселения Хохольского района, представителей нанимателя (работодателей)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орщевского сельского поселения Хохольского района мер по предупреждению коррупции;</w:t>
      </w:r>
    </w:p>
    <w:p>
      <w:pPr>
        <w:pStyle w:val="Normal"/>
        <w:widowControl w:val="false"/>
        <w:suppressAutoHyphens w:val="true"/>
        <w:jc w:val="both"/>
        <w:rPr/>
      </w:pPr>
      <w:bookmarkStart w:id="53" w:name="sub_143"/>
      <w:bookmarkStart w:id="54" w:name="sub_144"/>
      <w:bookmarkEnd w:id="53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г) представление главой Борщевского сельского поселения Хохольского района, представителями нанимателя (работодателями)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55" w:name="sub_144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д)</w:t>
      </w:r>
      <w:bookmarkEnd w:id="55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 xml:space="preserve"> </w:t>
      </w:r>
      <w:bookmarkStart w:id="56" w:name="sub_1015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 w:bidi="ru-RU"/>
        </w:rPr>
        <w:t xml:space="preserve">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орще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 w:bidi="ru-RU"/>
        </w:rPr>
        <w:t xml:space="preserve"> сельского поселения Хохоль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орще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 w:bidi="ru-RU"/>
        </w:rPr>
        <w:t xml:space="preserve"> сельского поселения Хохоль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орщевского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 w:bidi="ru-RU"/>
        </w:rPr>
        <w:t xml:space="preserve"> сельского поселения Хохоль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 xml:space="preserve"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Борщевского сельского поселения Хохольского района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57" w:name="sub_1016"/>
      <w:bookmarkEnd w:id="56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Борщевского сельского поселения Хохольского района, требований статьи 12 Федерального закона от 25 декабря 2008 года №273-ФЗ «О противодействии коррупции»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>19. Уведомление, указанное в 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r>
        <w:rPr>
          <w:rFonts w:cs="Arial" w:ascii="Arial" w:hAnsi="Arial"/>
          <w:color w:val="000000"/>
          <w:sz w:val="24"/>
          <w:szCs w:val="24"/>
          <w:lang w:val="zxx" w:eastAsia="zxx" w:bidi="zxx"/>
        </w:rPr>
        <w:t xml:space="preserve">абзаце втором подпункта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«</w:t>
      </w:r>
      <w:r>
        <w:rPr>
          <w:rFonts w:cs="Arial" w:ascii="Arial" w:hAnsi="Arial"/>
          <w:color w:val="000000"/>
          <w:sz w:val="24"/>
          <w:szCs w:val="24"/>
          <w:lang w:val="zxx" w:eastAsia="zxx" w:bidi="zxx"/>
        </w:rPr>
        <w:t>б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»</w:t>
      </w:r>
      <w:r>
        <w:rPr>
          <w:rFonts w:cs="Arial" w:ascii="Arial" w:hAnsi="Arial"/>
          <w:color w:val="000000"/>
          <w:sz w:val="24"/>
          <w:szCs w:val="24"/>
          <w:lang w:val="zxx" w:eastAsia="zxx" w:bidi="zxx"/>
        </w:rPr>
        <w:t xml:space="preserve"> пункта 1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4 настоящего Положения, или уведомлений, указанных в </w:t>
      </w:r>
      <w:r>
        <w:rPr>
          <w:rFonts w:cs="Arial" w:ascii="Arial" w:hAnsi="Arial"/>
          <w:color w:val="000000"/>
          <w:sz w:val="24"/>
          <w:szCs w:val="24"/>
          <w:lang w:val="zxx" w:eastAsia="zxx" w:bidi="zxx"/>
        </w:rPr>
        <w:t xml:space="preserve">абзаце четвертом подпункта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«</w:t>
      </w:r>
      <w:r>
        <w:rPr>
          <w:rFonts w:cs="Arial" w:ascii="Arial" w:hAnsi="Arial"/>
          <w:color w:val="000000"/>
          <w:sz w:val="24"/>
          <w:szCs w:val="24"/>
          <w:lang w:val="zxx" w:eastAsia="zxx" w:bidi="zxx"/>
        </w:rPr>
        <w:t>б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»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и </w:t>
      </w:r>
      <w:r>
        <w:rPr>
          <w:rFonts w:cs="Arial" w:ascii="Arial" w:hAnsi="Arial"/>
          <w:color w:val="000000"/>
          <w:sz w:val="24"/>
          <w:szCs w:val="24"/>
          <w:lang w:val="zxx" w:eastAsia="zxx" w:bidi="zxx"/>
        </w:rPr>
        <w:t xml:space="preserve">подпункте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«</w:t>
      </w:r>
      <w:r>
        <w:rPr>
          <w:rFonts w:cs="Arial" w:ascii="Arial" w:hAnsi="Arial"/>
          <w:color w:val="000000"/>
          <w:sz w:val="24"/>
          <w:szCs w:val="24"/>
          <w:lang w:val="zxx" w:eastAsia="zxx" w:bidi="zxx"/>
        </w:rPr>
        <w:t>д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»</w:t>
      </w:r>
      <w:r>
        <w:rPr>
          <w:rFonts w:cs="Arial" w:ascii="Arial" w:hAnsi="Arial"/>
          <w:color w:val="000000"/>
          <w:sz w:val="24"/>
          <w:szCs w:val="24"/>
          <w:lang w:val="zxx" w:eastAsia="zxx" w:bidi="zxx"/>
        </w:rPr>
        <w:t xml:space="preserve"> пункта 1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4 настоящего Положения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орщевского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сельского поселения Хохольского района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58" w:name="sub_10175"/>
      <w:bookmarkEnd w:id="58"/>
    </w:p>
    <w:p>
      <w:pPr>
        <w:pStyle w:val="Normal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22. Председатель комиссии при поступлении к нему в порядке, предусмотренном нормативным правовым актом администрации Борщевского сельского поселения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jc w:val="both"/>
        <w:rPr/>
      </w:pPr>
      <w:bookmarkStart w:id="59" w:name="sub_161"/>
      <w:bookmarkEnd w:id="57"/>
      <w:bookmarkEnd w:id="59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suppressAutoHyphens w:val="true"/>
        <w:jc w:val="both"/>
        <w:rPr/>
      </w:pPr>
      <w:bookmarkStart w:id="60" w:name="sub_161"/>
      <w:bookmarkStart w:id="61" w:name="sub_162"/>
      <w:bookmarkEnd w:id="60"/>
      <w:bookmarkEnd w:id="61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62" w:name="sub_162"/>
      <w:bookmarkStart w:id="63" w:name="sub_163"/>
      <w:bookmarkEnd w:id="62"/>
      <w:bookmarkEnd w:id="63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24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jc w:val="both"/>
        <w:rPr/>
      </w:pPr>
      <w:bookmarkStart w:id="64" w:name="sub_163"/>
      <w:bookmarkStart w:id="65" w:name="sub_1017"/>
      <w:bookmarkEnd w:id="64"/>
      <w:bookmarkEnd w:id="65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 xml:space="preserve">25.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орщевского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сельского поселения Хохольского района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jc w:val="both"/>
        <w:rPr/>
      </w:pPr>
      <w:bookmarkStart w:id="66" w:name="sub_10191"/>
      <w:bookmarkEnd w:id="66"/>
      <w:r>
        <w:rPr>
          <w:rFonts w:cs="Arial" w:ascii="Arial" w:hAnsi="Arial"/>
          <w:color w:val="000000"/>
          <w:sz w:val="24"/>
          <w:szCs w:val="24"/>
          <w:lang w:eastAsia="zh-CN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/>
      </w:pPr>
      <w:bookmarkStart w:id="67" w:name="sub_10191"/>
      <w:bookmarkStart w:id="68" w:name="sub_101911"/>
      <w:bookmarkEnd w:id="67"/>
      <w:bookmarkEnd w:id="68"/>
      <w:r>
        <w:rPr>
          <w:rFonts w:cs="Arial" w:ascii="Arial" w:hAnsi="Arial"/>
          <w:color w:val="000000"/>
          <w:sz w:val="24"/>
          <w:szCs w:val="24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69" w:name="sub_101911"/>
      <w:bookmarkEnd w:id="69"/>
      <w:r>
        <w:rPr>
          <w:rFonts w:cs="Arial" w:ascii="Arial" w:hAnsi="Arial"/>
          <w:color w:val="000000"/>
          <w:sz w:val="24"/>
          <w:szCs w:val="24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0" w:name="sub_101912"/>
      <w:bookmarkEnd w:id="70"/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Борщевского сельского поселения Хохоль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jc w:val="both"/>
        <w:rPr/>
      </w:pPr>
      <w:bookmarkStart w:id="71" w:name="sub_1017"/>
      <w:bookmarkStart w:id="72" w:name="sub_1019"/>
      <w:bookmarkEnd w:id="71"/>
      <w:bookmarkEnd w:id="72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jc w:val="both"/>
        <w:rPr/>
      </w:pPr>
      <w:bookmarkStart w:id="73" w:name="sub_1019"/>
      <w:bookmarkStart w:id="74" w:name="sub_1020"/>
      <w:bookmarkEnd w:id="73"/>
      <w:bookmarkEnd w:id="74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75" w:name="sub_1020"/>
      <w:bookmarkStart w:id="76" w:name="sub_201"/>
      <w:bookmarkEnd w:id="75"/>
      <w:bookmarkEnd w:id="76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suppressAutoHyphens w:val="true"/>
        <w:jc w:val="both"/>
        <w:rPr/>
      </w:pPr>
      <w:bookmarkStart w:id="77" w:name="sub_201"/>
      <w:bookmarkStart w:id="78" w:name="sub_202"/>
      <w:bookmarkEnd w:id="77"/>
      <w:bookmarkEnd w:id="78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Борщевского сельского поселения Хохоль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jc w:val="both"/>
        <w:rPr/>
      </w:pPr>
      <w:bookmarkStart w:id="79" w:name="sub_202"/>
      <w:bookmarkStart w:id="80" w:name="sub_1021"/>
      <w:bookmarkEnd w:id="79"/>
      <w:bookmarkEnd w:id="80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81" w:name="sub_1021"/>
      <w:bookmarkStart w:id="82" w:name="sub_211"/>
      <w:bookmarkEnd w:id="81"/>
      <w:bookmarkEnd w:id="82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jc w:val="both"/>
        <w:rPr/>
      </w:pPr>
      <w:bookmarkStart w:id="83" w:name="sub_211"/>
      <w:bookmarkStart w:id="84" w:name="sub_212"/>
      <w:bookmarkEnd w:id="83"/>
      <w:bookmarkEnd w:id="84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Борщевского сельского поселения Хохольского района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jc w:val="both"/>
        <w:rPr/>
      </w:pPr>
      <w:bookmarkStart w:id="85" w:name="sub_212"/>
      <w:bookmarkStart w:id="86" w:name="sub_1022"/>
      <w:bookmarkEnd w:id="85"/>
      <w:bookmarkEnd w:id="86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31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87" w:name="sub_1022"/>
      <w:bookmarkStart w:id="88" w:name="sub_221"/>
      <w:bookmarkEnd w:id="87"/>
      <w:bookmarkEnd w:id="88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89" w:name="sub_221"/>
      <w:bookmarkStart w:id="90" w:name="sub_222"/>
      <w:bookmarkEnd w:id="89"/>
      <w:bookmarkEnd w:id="90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jc w:val="both"/>
        <w:rPr/>
      </w:pPr>
      <w:bookmarkStart w:id="91" w:name="sub_222"/>
      <w:bookmarkStart w:id="92" w:name="sub_1023"/>
      <w:bookmarkEnd w:id="91"/>
      <w:bookmarkEnd w:id="92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32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93" w:name="sub_1023"/>
      <w:bookmarkStart w:id="94" w:name="sub_231"/>
      <w:bookmarkEnd w:id="93"/>
      <w:bookmarkEnd w:id="94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95" w:name="sub_231"/>
      <w:bookmarkStart w:id="96" w:name="sub_2002"/>
      <w:bookmarkEnd w:id="95"/>
      <w:bookmarkEnd w:id="96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jc w:val="both"/>
        <w:rPr/>
      </w:pPr>
      <w:bookmarkStart w:id="97" w:name="sub_2002"/>
      <w:bookmarkStart w:id="98" w:name="sub_2003"/>
      <w:bookmarkEnd w:id="97"/>
      <w:bookmarkEnd w:id="98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орщевского сельского поселения Хохоль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jc w:val="both"/>
        <w:rPr/>
      </w:pPr>
      <w:bookmarkStart w:id="99" w:name="sub_2003"/>
      <w:bookmarkStart w:id="100" w:name="sub_2004"/>
      <w:bookmarkEnd w:id="99"/>
      <w:bookmarkEnd w:id="100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33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jc w:val="both"/>
        <w:rPr/>
      </w:pPr>
      <w:bookmarkStart w:id="101" w:name="sub_2004"/>
      <w:bookmarkStart w:id="102" w:name="sub_241"/>
      <w:bookmarkEnd w:id="101"/>
      <w:bookmarkEnd w:id="102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bookmarkStart w:id="103" w:name="sub_241"/>
      <w:bookmarkStart w:id="104" w:name="sub_242"/>
      <w:bookmarkEnd w:id="103"/>
      <w:bookmarkEnd w:id="104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Борщевского сельского поселения Хохольского района, представителям нанимателя (работодателям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bookmarkStart w:id="105" w:name="sub_12531"/>
      <w:bookmarkEnd w:id="105"/>
      <w:r>
        <w:rPr>
          <w:rFonts w:cs="Arial" w:ascii="Arial" w:hAnsi="Arial"/>
          <w:color w:val="000000"/>
          <w:sz w:val="24"/>
          <w:szCs w:val="24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/>
      </w:pPr>
      <w:bookmarkStart w:id="106" w:name="sub_12531"/>
      <w:bookmarkStart w:id="107" w:name="sub_12532"/>
      <w:bookmarkEnd w:id="106"/>
      <w:bookmarkEnd w:id="107"/>
      <w:r>
        <w:rPr>
          <w:rFonts w:cs="Arial" w:ascii="Arial" w:hAnsi="Arial"/>
          <w:color w:val="000000"/>
          <w:sz w:val="24"/>
          <w:szCs w:val="24"/>
          <w:lang w:eastAsia="zh-C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Борщевского сельского поселения Хохольского района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108" w:name="sub_12532"/>
      <w:bookmarkStart w:id="109" w:name="sub_12533"/>
      <w:bookmarkEnd w:id="108"/>
      <w:bookmarkEnd w:id="109"/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орщевского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сельского поселения Хохольского района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jc w:val="both"/>
        <w:rPr/>
      </w:pPr>
      <w:bookmarkStart w:id="110" w:name="sub_242"/>
      <w:bookmarkStart w:id="111" w:name="sub_12533"/>
      <w:bookmarkStart w:id="112" w:name="sub_1025"/>
      <w:bookmarkEnd w:id="110"/>
      <w:bookmarkEnd w:id="111"/>
      <w:bookmarkEnd w:id="112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3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36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Борщевского сельского поселения Хохольского района, одно из следующих решений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Борщевского сельского поселения Хохольского района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jc w:val="both"/>
        <w:rPr/>
      </w:pPr>
      <w:bookmarkStart w:id="113" w:name="sub_1025"/>
      <w:bookmarkStart w:id="114" w:name="sub_1026"/>
      <w:bookmarkEnd w:id="113"/>
      <w:bookmarkEnd w:id="114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37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jc w:val="both"/>
        <w:rPr/>
      </w:pPr>
      <w:bookmarkStart w:id="115" w:name="sub_1026"/>
      <w:bookmarkStart w:id="116" w:name="sub_1027"/>
      <w:bookmarkEnd w:id="115"/>
      <w:bookmarkEnd w:id="116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38. Для исполнения решений комиссии могут быть подготовлены проекты правовых актов администрации Борщевского сельского поселения Хохольского района, отраслевых (функциональных) органов администрации Борщевского сельского поселения Хохольского района, обладающих правами юридического лица, которые в установленном порядке представляются на рассмотрение главы Борщевского сельского поселения Хохольского района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jc w:val="both"/>
        <w:rPr/>
      </w:pPr>
      <w:bookmarkStart w:id="117" w:name="sub_1027"/>
      <w:bookmarkStart w:id="118" w:name="sub_1028"/>
      <w:bookmarkEnd w:id="117"/>
      <w:bookmarkEnd w:id="118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jc w:val="both"/>
        <w:rPr/>
      </w:pPr>
      <w:bookmarkStart w:id="119" w:name="sub_1028"/>
      <w:bookmarkStart w:id="120" w:name="sub_1029"/>
      <w:bookmarkEnd w:id="119"/>
      <w:bookmarkEnd w:id="120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Борщевского сельского поселения Хохольского района, представителей нанимателя (работодателей)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jc w:val="both"/>
        <w:rPr/>
      </w:pPr>
      <w:bookmarkStart w:id="121" w:name="sub_1029"/>
      <w:bookmarkStart w:id="122" w:name="sub_1030"/>
      <w:bookmarkEnd w:id="121"/>
      <w:bookmarkEnd w:id="122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41. В протоколе заседания комиссии указываются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123" w:name="sub_1030"/>
      <w:bookmarkStart w:id="124" w:name="sub_301"/>
      <w:bookmarkEnd w:id="123"/>
      <w:bookmarkEnd w:id="124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125" w:name="sub_301"/>
      <w:bookmarkStart w:id="126" w:name="sub_302"/>
      <w:bookmarkEnd w:id="125"/>
      <w:bookmarkEnd w:id="126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127" w:name="sub_302"/>
      <w:bookmarkStart w:id="128" w:name="sub_303"/>
      <w:bookmarkEnd w:id="127"/>
      <w:bookmarkEnd w:id="128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129" w:name="sub_303"/>
      <w:bookmarkStart w:id="130" w:name="sub_304"/>
      <w:bookmarkEnd w:id="129"/>
      <w:bookmarkEnd w:id="130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131" w:name="sub_304"/>
      <w:bookmarkStart w:id="132" w:name="sub_305"/>
      <w:bookmarkEnd w:id="131"/>
      <w:bookmarkEnd w:id="132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jc w:val="both"/>
        <w:rPr/>
      </w:pPr>
      <w:bookmarkStart w:id="133" w:name="sub_305"/>
      <w:bookmarkStart w:id="134" w:name="sub_306"/>
      <w:bookmarkEnd w:id="133"/>
      <w:bookmarkEnd w:id="134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е) источник информации, содержащей основания для проведения заседания комиссии, дата поступления информации в администрацию Борщевского сельского поселения Хохольского района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135" w:name="sub_306"/>
      <w:bookmarkStart w:id="136" w:name="sub_307"/>
      <w:bookmarkEnd w:id="135"/>
      <w:bookmarkEnd w:id="136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137" w:name="sub_307"/>
      <w:bookmarkStart w:id="138" w:name="sub_308"/>
      <w:bookmarkEnd w:id="137"/>
      <w:bookmarkEnd w:id="138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/>
        </w:rPr>
      </w:pPr>
      <w:bookmarkStart w:id="139" w:name="sub_308"/>
      <w:bookmarkStart w:id="140" w:name="sub_309"/>
      <w:bookmarkEnd w:id="139"/>
      <w:bookmarkEnd w:id="140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jc w:val="both"/>
        <w:rPr/>
      </w:pPr>
      <w:bookmarkStart w:id="141" w:name="sub_309"/>
      <w:bookmarkStart w:id="142" w:name="sub_1031"/>
      <w:bookmarkEnd w:id="141"/>
      <w:bookmarkEnd w:id="142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jc w:val="both"/>
        <w:rPr/>
      </w:pPr>
      <w:bookmarkStart w:id="143" w:name="sub_1031"/>
      <w:bookmarkStart w:id="144" w:name="sub_1032"/>
      <w:bookmarkEnd w:id="143"/>
      <w:bookmarkEnd w:id="144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43. Копии протокола заседания комиссии в 7-дневный срок со дня заседания направляются главе Борщевского сельского поселения Хохольского района, представителям нанимателя (работодателям), полностью или в виде выписок из него -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jc w:val="both"/>
        <w:rPr/>
      </w:pPr>
      <w:bookmarkStart w:id="145" w:name="sub_1032"/>
      <w:bookmarkStart w:id="146" w:name="sub_1033"/>
      <w:bookmarkEnd w:id="145"/>
      <w:bookmarkEnd w:id="146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44.Глава Борщевского сельского поселения Хохольского района, представители нанимателя (работодатели),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Борщевского сельского поселения Хохольского района,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Борщевского сельского поселения Хохольского района,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jc w:val="both"/>
        <w:rPr/>
      </w:pPr>
      <w:bookmarkStart w:id="147" w:name="sub_1033"/>
      <w:bookmarkStart w:id="148" w:name="sub_1034"/>
      <w:bookmarkEnd w:id="147"/>
      <w:bookmarkEnd w:id="148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орщевского сельского поселения Хохольского района, представителям нанимателя (работодателям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jc w:val="both"/>
        <w:rPr/>
      </w:pPr>
      <w:bookmarkStart w:id="149" w:name="sub_1034"/>
      <w:bookmarkStart w:id="150" w:name="sub_1035"/>
      <w:bookmarkEnd w:id="149"/>
      <w:bookmarkEnd w:id="150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jc w:val="both"/>
        <w:rPr/>
      </w:pPr>
      <w:bookmarkStart w:id="151" w:name="sub_1035"/>
      <w:bookmarkStart w:id="152" w:name="sub_1036"/>
      <w:bookmarkEnd w:id="151"/>
      <w:bookmarkEnd w:id="152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48. Выписка из решения комиссии, заверенная подписью секретаря комиссии и печатью администрации Борщевского сельского поселения Хохольского района, вручается гражданину, замещавшему должность муниципальной службы в администрации Борщевского сельского поселения Хохоль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jc w:val="both"/>
        <w:rPr/>
      </w:pPr>
      <w:bookmarkStart w:id="153" w:name="sub_1036"/>
      <w:bookmarkEnd w:id="153"/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54" w:name="sub_1037"/>
      <w:bookmarkEnd w:id="154"/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DejaVu Sans" w:cs="Arial" w:ascii="Arial" w:hAnsi="Arial"/>
          <w:bCs/>
          <w:color w:val="000000"/>
          <w:kern w:val="2"/>
          <w:sz w:val="24"/>
          <w:szCs w:val="24"/>
          <w:lang w:val="en-US" w:eastAsia="zh-CN"/>
        </w:rPr>
      </w:r>
    </w:p>
    <w:p>
      <w:pPr>
        <w:pStyle w:val="Heading3"/>
        <w:jc w:val="both"/>
        <w:rPr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Cs/>
          <w:color w:val="000000"/>
          <w:sz w:val="24"/>
          <w:szCs w:val="24"/>
          <w:u w:val="none"/>
        </w:rPr>
        <w:t xml:space="preserve">Глава </w:t>
      </w:r>
      <w:r>
        <w:rPr>
          <w:rFonts w:cs="Arial" w:ascii="Arial" w:hAnsi="Arial"/>
          <w:bCs/>
          <w:color w:val="000000"/>
          <w:sz w:val="24"/>
          <w:szCs w:val="24"/>
          <w:u w:val="none"/>
          <w:lang w:val="ru-RU"/>
        </w:rPr>
        <w:t>Борщевского</w:t>
      </w:r>
      <w:r>
        <w:rPr>
          <w:rFonts w:cs="Arial" w:ascii="Arial" w:hAnsi="Arial"/>
          <w:bCs/>
          <w:color w:val="000000"/>
          <w:sz w:val="24"/>
          <w:szCs w:val="24"/>
          <w:u w:val="none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Хохольского муниципального района Ю.П. Рыженин </w:t>
      </w:r>
      <w:r>
        <w:br w:type="page"/>
      </w:r>
    </w:p>
    <w:p>
      <w:pPr>
        <w:pStyle w:val="Style22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ЛОЖЕНИЕ № 2</w:t>
      </w:r>
    </w:p>
    <w:p>
      <w:pPr>
        <w:pStyle w:val="Style22"/>
        <w:jc w:val="righ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УТВЕРЖДЕНО</w:t>
      </w:r>
    </w:p>
    <w:p>
      <w:pPr>
        <w:pStyle w:val="Style22"/>
        <w:jc w:val="right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постановлением администрации </w:t>
      </w:r>
    </w:p>
    <w:p>
      <w:pPr>
        <w:pStyle w:val="Style22"/>
        <w:jc w:val="right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орщевского сельского поселения</w:t>
      </w:r>
    </w:p>
    <w:p>
      <w:pPr>
        <w:pStyle w:val="Style22"/>
        <w:jc w:val="right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Хохольского района</w:t>
      </w:r>
    </w:p>
    <w:p>
      <w:pPr>
        <w:pStyle w:val="Style22"/>
        <w:jc w:val="righ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 02.04.2018 года № 24</w:t>
      </w:r>
    </w:p>
    <w:p>
      <w:pPr>
        <w:pStyle w:val="Style2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/>
        </w:rPr>
        <w:t>Борщ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Хохольск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кин Иван Анатольев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МКУК «Борщевский СЦК и Д» Борщевского сельского поселения, председател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атыгина Наталья Пет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администрации заместитель председателя комисси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сс Людмил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янухин Алексей Иван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ст администрации Хохоль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еева Нина Сергеев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ветеранов Борщевского сельского поселения (по согласованию);</w:t>
            </w:r>
          </w:p>
        </w:tc>
      </w:tr>
    </w:tbl>
    <w:p>
      <w:pPr>
        <w:pStyle w:val="Heading3"/>
        <w:jc w:val="both"/>
        <w:rPr>
          <w:rFonts w:ascii="Arial" w:hAnsi="Arial" w:cs="Arial"/>
          <w:bCs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u w:val="none"/>
          <w:lang w:val="ru-RU"/>
        </w:rPr>
      </w:r>
    </w:p>
    <w:p>
      <w:pPr>
        <w:pStyle w:val="Heading3"/>
        <w:jc w:val="both"/>
        <w:rPr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Cs/>
          <w:color w:val="000000"/>
          <w:sz w:val="24"/>
          <w:szCs w:val="24"/>
          <w:u w:val="none"/>
        </w:rPr>
        <w:t xml:space="preserve">Глава </w:t>
      </w:r>
      <w:r>
        <w:rPr>
          <w:rFonts w:cs="Arial" w:ascii="Arial" w:hAnsi="Arial"/>
          <w:bCs/>
          <w:color w:val="000000"/>
          <w:sz w:val="24"/>
          <w:szCs w:val="24"/>
          <w:u w:val="none"/>
          <w:lang w:val="ru-RU"/>
        </w:rPr>
        <w:t>Борщевского</w:t>
      </w:r>
      <w:r>
        <w:rPr>
          <w:rFonts w:cs="Arial" w:ascii="Arial" w:hAnsi="Arial"/>
          <w:bCs/>
          <w:color w:val="000000"/>
          <w:sz w:val="24"/>
          <w:szCs w:val="24"/>
          <w:u w:val="none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Хохольского муниципального района Ю.П. Рыженин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9:00Z</dcterms:created>
  <dc:creator>User</dc:creator>
  <dc:description/>
  <cp:keywords/>
  <dc:language>en-US</dc:language>
  <cp:lastModifiedBy>azemlynuhin</cp:lastModifiedBy>
  <cp:lastPrinted>2018-03-30T08:59:00Z</cp:lastPrinted>
  <dcterms:modified xsi:type="dcterms:W3CDTF">2018-05-03T11:55:00Z</dcterms:modified>
  <cp:revision>12</cp:revision>
  <dc:subject/>
  <dc:title>АДМИНИСТРАЦИЯ АРХАНГЕЛЬСКОГО СЕЛЬСКОГО ПОСЕЛЕНИЯ ХОХОЛЬСКОГО МУНИЦИПАЛЬНОГО РАЙОНА</dc:title>
</cp:coreProperties>
</file>