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АДМИНИСТРАЦИЯ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БОРЩЁВСКОГО СЕЛЬСКОГО ПОСЕЛЕНИЯ 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ХОХОЛЬСКОГО МУНИЦИПАЛЬНОГО РАЙОНА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ВОРОНЕЖСКОЙ ОБЛАСТ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РАСПОРЯЖЕНИ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т « 26 » июля  2023 г.  № 20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</w:t>
        <w:br/>
        <w:t>должностей служащих администрации Борщёвского сельского поселения Хохольского муниципального района Воронежской области, замещение которых предусматривает осуществление обработки персональных данных либо осуществление доступа к персональным данным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   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7.07.2006 № 152-ФЗ «О персональных данных», в целях совершенствования политики администрации Борщёвского сельского поселения Хохольского муниципального района Воронежской области в отношении обработки персональных данных администрация Борщёвского сельского поселения Хохоль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 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еречень должностей служащих администрации Борщёвского сельского поселения Хохольского муниципального района Воронежской области, замещение которых предусматривает осуществление обработки персональных данных либо осуществление доступа к персональным данным согласно приложения.</w:t>
      </w:r>
    </w:p>
    <w:p>
      <w:pPr>
        <w:pStyle w:val="Normal1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 Настоящее распоряжение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Борщё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в сети Интернет.</w:t>
      </w:r>
    </w:p>
    <w:p>
      <w:pPr>
        <w:pStyle w:val="Normal1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.       Контроль за исполнением настоящего постановления оставляю за собой.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Борщё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                                                                       Ю.П. Рыженин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орщё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оль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6.2023 г № 20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>должностей служащих администрации Борщёвского сельского поселения Хохольского муниципального района Воронежской области, замещение которых предусматривает осуществление обработки персональных данных либо осуществление доступа к персональным данн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рщёвского сельского поселения Хохольского муниципального района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Воронеж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глава Борщёвского сельского поселения Хохольского муниципального района Воронеж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й инспектор.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1:00Z</dcterms:created>
  <dc:creator>User</dc:creator>
  <dc:description/>
  <cp:keywords/>
  <dc:language>en-US</dc:language>
  <cp:lastModifiedBy>Admin</cp:lastModifiedBy>
  <cp:lastPrinted>2024-01-25T13:54:00Z</cp:lastPrinted>
  <dcterms:modified xsi:type="dcterms:W3CDTF">2024-01-25T11:05:00Z</dcterms:modified>
  <cp:revision>12</cp:revision>
  <dc:subject/>
  <dc:title>Приложение к письму исх</dc:title>
</cp:coreProperties>
</file>