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Борщё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Хохоль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2.2023 года № 12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Борщё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Борщёвского сельского поселения на 2024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31.07.2020 №248-ФЗ                        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Борщёвского сельского поселения Хохольского муниципального района Воронежской области от 29</w:t>
      </w:r>
      <w:r>
        <w:rPr>
          <w:color w:val="000000"/>
          <w:sz w:val="28"/>
        </w:rPr>
        <w:t xml:space="preserve">.09.2021 № 18 </w:t>
      </w:r>
      <w:r>
        <w:rPr>
          <w:color w:val="000000"/>
          <w:sz w:val="28"/>
          <w:szCs w:val="28"/>
        </w:rPr>
        <w:t xml:space="preserve">«Об утверждении Положения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на территории Борщёвского сельского поселения Хохольского муниципального района Воронежской области», Уставом Борщёвского сельского поселения Хохольского муниципального района, администрация 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Борщёвского сельского поселения на 2024 год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Борщёвск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П. Рыжени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Style21"/>
        <w:ind w:left="425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иложение к постановлению администрации Борщёвского сельского поселения Хохольского муниципального района от 18.12.2023 г. № 129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Программа профилактики </w:t>
      </w:r>
      <w:r>
        <w:rPr>
          <w:color w:val="000000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на территории Борщёвского сельского поселения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на 2024 год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Анализ текущего состояния осуществления </w:t>
      </w:r>
      <w:r>
        <w:rPr>
          <w:b/>
          <w:color w:val="000000"/>
          <w:sz w:val="28"/>
          <w:szCs w:val="28"/>
        </w:rPr>
        <w:t>муниципального контрол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в сфере благоустройства</w:t>
      </w:r>
      <w:r>
        <w:rPr>
          <w:b/>
          <w:bCs/>
          <w:color w:val="000000"/>
          <w:sz w:val="28"/>
          <w:szCs w:val="28"/>
        </w:rPr>
        <w:t xml:space="preserve"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стоящая программа (далее - </w:t>
      </w:r>
      <w:r>
        <w:rPr>
          <w:bCs/>
          <w:color w:val="000000"/>
          <w:sz w:val="28"/>
          <w:szCs w:val="28"/>
        </w:rPr>
        <w:t>программа профилактики</w:t>
      </w:r>
      <w:r>
        <w:rPr>
          <w:color w:val="000000"/>
          <w:sz w:val="28"/>
          <w:szCs w:val="28"/>
        </w:rPr>
        <w:t xml:space="preserve">) разработана 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на территории Борщёвского сельского поселения Хохольского муниципального района Воронежской области, утвержденным решением Совета народных депутатов Борщёвского сельского поселения Хохольского муниципального района области от 29.09.2021 № 18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Борщёвского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Целью </w:t>
      </w:r>
      <w:r>
        <w:rPr>
          <w:bCs/>
          <w:color w:val="000000"/>
          <w:sz w:val="28"/>
          <w:szCs w:val="28"/>
        </w:rPr>
        <w:t>программы профилактики</w:t>
      </w:r>
      <w:r>
        <w:rPr>
          <w:color w:val="000000"/>
          <w:sz w:val="28"/>
          <w:szCs w:val="28"/>
        </w:rPr>
        <w:t xml:space="preserve"> является предупреждение возможного нарушения юридическими лицами, индивидуальными предпринимателями и гражданами (далее – контролируемые лица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Борщё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еления, </w:t>
      </w:r>
      <w:r>
        <w:rPr>
          <w:color w:val="000000"/>
          <w:sz w:val="28"/>
          <w:szCs w:val="28"/>
        </w:rPr>
        <w:t xml:space="preserve">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 и снижение рисков причинения ущерба охраняемым законом ценностям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филактика (далее - обязательные требования) - предупреждение возможного нарушения контролируемыми лицами обязательных требований и снижение рисков причинения ущерба охраняемым законом ценностям, разъяснение контролируемым лица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авил благоустройства территории Борщев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бязательных требований к обеспечению доступности для инвалидов объектов социальной, инженерной и транспортной инфраструктур.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Цели и задачи реализации программы профилактики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textAlignment w:val="baseline"/>
        <w:rPr/>
      </w:pPr>
      <w:r>
        <w:rPr>
          <w:b/>
          <w:bCs/>
          <w:color w:val="000000"/>
          <w:sz w:val="28"/>
          <w:szCs w:val="28"/>
        </w:rPr>
        <w:t>1. Основными целями программы профилактик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тимулирование добросовестного соблюд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Борще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оздание условий для доведе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Борщё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редупреждение наруш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Борщё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ами реализации Программы являются:</w:t>
      </w:r>
    </w:p>
    <w:p>
      <w:pPr>
        <w:pStyle w:val="Normal"/>
        <w:ind w:left="925"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выявление причин, факторов и условий, способствующих нарушению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Борщё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формирование единого понима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Борщё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у всех участников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прозрачности осуществляемой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формирования позитивной ответственности контролируемых лиц за свое поведение, поддержания мотивации к добросовестному поведению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регулярная ревиз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 xml:space="preserve">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фере благоустройства </w:t>
      </w:r>
      <w:r>
        <w:rPr>
          <w:color w:val="000000"/>
          <w:sz w:val="28"/>
          <w:szCs w:val="28"/>
        </w:rPr>
        <w:t xml:space="preserve">на территории Борщевского сельского поселения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издержек контрольно-надзорной деятельности и административной нагрузки на контролируемых лиц. </w:t>
      </w:r>
    </w:p>
    <w:p>
      <w:pPr>
        <w:pStyle w:val="Normal"/>
        <w:ind w:left="925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Раздел 3. Перечень профилактических мероприятий, сроки (периодичность) их прове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619"/>
        <w:gridCol w:w="1276"/>
        <w:gridCol w:w="326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Срок испол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Структурные подразделения</w:t>
            </w:r>
            <w:r>
              <w:rPr>
                <w:b/>
                <w:bCs/>
                <w:color w:val="000000"/>
                <w:sz w:val="27"/>
                <w:szCs w:val="27"/>
              </w:rPr>
              <w:t>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тветственные за реализацию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формирование контролируемых лиц и иных заинтересованных лиц по вопросам соблюд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8"/>
                <w:szCs w:val="28"/>
              </w:rPr>
              <w:t>Борщёвского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Борщё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явление предостережения о недопустимости наруш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8"/>
                <w:szCs w:val="28"/>
              </w:rPr>
              <w:t>Борщёвского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Борщё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сультирование контролируемых лиц и их представителей: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) по телефону, посредством видео-конференц</w:t>
            </w:r>
            <w:r>
              <w:rPr>
                <w:color w:val="000000"/>
                <w:sz w:val="27"/>
              </w:rPr>
              <w:t xml:space="preserve">-связи, на личном приеме либо в ходе проведения профилактического мероприятия, контрольного мероприятия;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) посредством размещения на официальном сайте администрации подписанных уполномоченным должностным лицом контрольного органа письменных разъяснений по однотипным обращениям </w:t>
            </w:r>
            <w:r>
              <w:rPr>
                <w:color w:val="000000"/>
                <w:sz w:val="27"/>
                <w:szCs w:val="27"/>
              </w:rPr>
              <w:t>контролируемых лиц</w:t>
            </w:r>
            <w:r>
              <w:rPr>
                <w:color w:val="000000"/>
                <w:sz w:val="27"/>
              </w:rPr>
              <w:t xml:space="preserve"> и их представителей;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) индивидуальное консультирование на личном приеме заявител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Борщё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4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Борщё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</w:tbl>
    <w:p>
      <w:pPr>
        <w:pStyle w:val="Norma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ind w:firstLine="621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ы профилактики </w:t>
      </w:r>
    </w:p>
    <w:p>
      <w:pPr>
        <w:pStyle w:val="Normal"/>
        <w:ind w:firstLine="621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834"/>
        <w:gridCol w:w="24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показа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Величин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</w:t>
            </w:r>
            <w:r>
              <w:rPr>
                <w:color w:val="000000"/>
                <w:sz w:val="28"/>
                <w:szCs w:val="28"/>
              </w:rPr>
              <w:t xml:space="preserve">31.07.2020 </w:t>
            </w:r>
            <w:r>
              <w:rPr>
                <w:color w:val="000000"/>
                <w:sz w:val="27"/>
              </w:rPr>
              <w:t xml:space="preserve">№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Удовлетворенность контролируемых лиц и их представителей консультированием контрольного орг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от числа обратившихс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Количество проведенных контрольным органом профилактически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>не менее 1 мероприятия в год</w:t>
            </w:r>
          </w:p>
        </w:tc>
      </w:tr>
    </w:tbl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ascii="Arial" w:hAnsi="Arial" w:eastAsia="Calibri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240" w:before="3480" w:after="0"/>
      <w:ind w:hanging="360"/>
    </w:pPr>
    <w:rPr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7:00Z</dcterms:created>
  <dc:creator>чип</dc:creator>
  <dc:description/>
  <cp:keywords/>
  <dc:language>en-US</dc:language>
  <cp:lastModifiedBy>Admin</cp:lastModifiedBy>
  <cp:lastPrinted>2023-12-15T10:41:00Z</cp:lastPrinted>
  <dcterms:modified xsi:type="dcterms:W3CDTF">2023-12-15T07:41:00Z</dcterms:modified>
  <cp:revision>24</cp:revision>
  <dc:subject/>
  <dc:title>Администрация Нижнетуровского сельского п</dc:title>
</cp:coreProperties>
</file>