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Борщ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24 года № 7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Борщё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орщёвского сельского поселения Хохольского муниципального района Воронежской области от 27</w:t>
      </w:r>
      <w:r>
        <w:rPr>
          <w:color w:val="000000"/>
          <w:sz w:val="28"/>
        </w:rPr>
        <w:t xml:space="preserve">.06.2024 № 12 </w:t>
      </w:r>
      <w:r>
        <w:rPr>
          <w:color w:val="000000"/>
          <w:sz w:val="28"/>
          <w:szCs w:val="28"/>
        </w:rPr>
        <w:t xml:space="preserve">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ёвского сельского поселения Хохольского муниципального района Воронежской области», Уставом Борщёвского сельского поселения Хохольского муниципального района, администрация 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орщё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П. Рыжен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ложение к постановлению администрации Борщёвского сельского поселения Хохольского муниципального района от 10.12.2024 г. № 77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Борщё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ёвского сельского поселения Хохольского муниципального района Воронежской области, утвержденным решением Совета народных депутатов Борщёвского сельского поселения Хохольского муниципального района области от 27.06.2024 № 12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Борщ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Борще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тарший инспектор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Admin</cp:lastModifiedBy>
  <cp:lastPrinted>2024-12-10T10:52:00Z</cp:lastPrinted>
  <dcterms:modified xsi:type="dcterms:W3CDTF">2024-12-10T07:53:00Z</dcterms:modified>
  <cp:revision>28</cp:revision>
  <dc:subject/>
  <dc:title>Администрация Нижнетуровского сельского п</dc:title>
</cp:coreProperties>
</file>