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причинения вреда (ущерба) охраняемым законом ценностям по муниципальному контролю в сфере благоустройства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рщёвского сельского поселения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https://borshhvskoe-r20.gosweb.gosuslugi.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bCs/>
          <w:color w:val="0B1F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bCs/>
          <w:color w:val="0B1F33"/>
          <w:sz w:val="28"/>
          <w:szCs w:val="28"/>
        </w:rPr>
        <w:t xml:space="preserve">Реестр категорированных объектов </w:t>
      </w:r>
      <w:r>
        <w:rPr>
          <w:sz w:val="28"/>
          <w:szCs w:val="28"/>
        </w:rPr>
        <w:t>размещены указанные проекты программ профилак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8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12-11T07:34:00Z</dcterms:modified>
  <cp:revision>5</cp:revision>
  <dc:subject/>
  <dc:title/>
</cp:coreProperties>
</file>