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Борщёвского сельского поселения на 2022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Борщёвского  сельского поселения на 2023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Борщёвского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исьменном виде по адресу: 396816, Воронежская обл., Хохольский р-н, с. Борщёво, ул. Архипова, д.33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r>
        <w:rPr>
          <w:rFonts w:cs="Times New Roman" w:ascii="Times New Roman" w:hAnsi="Times New Roman"/>
          <w:sz w:val="28"/>
          <w:szCs w:val="28"/>
          <w:lang w:val="en-US"/>
        </w:rPr>
        <w:t>borsh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oh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Борщёвского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2 по 01.12.2022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Борщёв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3:00Z</dcterms:created>
  <dc:creator>ret</dc:creator>
  <dc:description/>
  <cp:keywords/>
  <dc:language>en-US</dc:language>
  <cp:lastModifiedBy>Admin</cp:lastModifiedBy>
  <cp:lastPrinted>2021-12-10T10:50:00Z</cp:lastPrinted>
  <dcterms:modified xsi:type="dcterms:W3CDTF">2022-09-29T11:21:00Z</dcterms:modified>
  <cp:revision>4</cp:revision>
  <dc:subject/>
  <dc:title>Общественные обсуждения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Яблоченского сельского поселения на 2022 год</dc:title>
</cp:coreProperties>
</file>